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601835" cy="720026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7200360"/>
                          <a:chOff x="0" y="0"/>
                          <a:chExt cx="960192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92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9480" y="6093000"/>
                            <a:ext cx="3658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校、4-1.4-2. 4-3. 4-4. 4-5.4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31680"/>
                            <a:ext cx="28447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年級、幼兒園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6093000"/>
                            <a:ext cx="4343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-6.5-5. 5-4. 5-3. 5-2. 5-1. 3-5.3-4.3-3.3-2.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912600"/>
                            <a:ext cx="83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8280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828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296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91296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68504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00160"/>
                            <a:ext cx="80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5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46864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50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6850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828080"/>
                            <a:ext cx="799560" cy="28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854360"/>
                            <a:ext cx="799560" cy="28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1828080"/>
                            <a:ext cx="68652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3320" y="1828080"/>
                            <a:ext cx="68652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560016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560016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560016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0016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559872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5598720"/>
                            <a:ext cx="229320" cy="11556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5520"/>
                              <a:gd name="textAreaBottom" fmla="*/ 572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59872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600160"/>
                            <a:ext cx="229320" cy="11556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5520"/>
                              <a:gd name="textAreaBottom" fmla="*/ 572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59872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59872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002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80028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80028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80028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00280"/>
                            <a:ext cx="229320" cy="11160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7920 h 63360"/>
                              <a:gd name="textAreaBottom" fmla="*/ 5544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002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8002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63680"/>
                            <a:ext cx="1027440" cy="458640"/>
                          </a:xfrm>
                          <a:custGeom>
                            <a:avLst/>
                            <a:gdLst>
                              <a:gd name="textAreaLeft" fmla="*/ 145440 w 582480"/>
                              <a:gd name="textAreaRight" fmla="*/ 437040 w 582480"/>
                              <a:gd name="textAreaTop" fmla="*/ 7560 h 259920"/>
                              <a:gd name="textAreaBottom" fmla="*/ 1951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58287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8287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5828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828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5828760"/>
                            <a:ext cx="342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828760"/>
                            <a:ext cx="342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8287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28760"/>
                            <a:ext cx="342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8287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828760"/>
                            <a:ext cx="342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8002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002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639936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6285240"/>
                            <a:ext cx="229320" cy="11556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5520"/>
                              <a:gd name="textAreaBottom" fmla="*/ 572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2866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4341960"/>
                            <a:ext cx="6287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-1.1-2.1-3.1-4.1-5.1-6. 3-1.3-2.3-3.3-4.3-5.5-1. 5-2.5-3.5-4.5-5.5-6 6-1.6-2.6-3.6-4.6-5. 4-1. 4-2.4-3.4-4.4-5.4-6. 2-1.2-2.2-3.2-4.2-5 ..幼.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4799160"/>
                            <a:ext cx="2411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20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、205、305、406、506…….男  女  男 女 男 女  男  女  男   605                 導師   班旗     班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20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、204、304、405、505…….男  女  男 女 男 女  男  女  男   604                 導師   班旗     班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20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、203、303、404、504…….男  女  男 女 男 女  男  女  男   603                 導師   班旗     班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20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3、202、302、403、503…….男  女  男 女 男 女  男  女  男   602                導師   班旗     班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20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、201、301、402、502…….男  女  男 女 男 女  男  女  男   601                 導師   班旗     班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-20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101、                    401、501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3760" y="1599480"/>
                            <a:ext cx="1130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74640" y="1253160"/>
                            <a:ext cx="680760" cy="458640"/>
                          </a:xfrm>
                          <a:custGeom>
                            <a:avLst/>
                            <a:gdLst>
                              <a:gd name="textAreaLeft" fmla="*/ 145080 w 385920"/>
                              <a:gd name="textAreaRight" fmla="*/ 311040 w 385920"/>
                              <a:gd name="textAreaTop" fmla="*/ 162720 h 259920"/>
                              <a:gd name="textAreaBottom" fmla="*/ 2095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718"/>
                                </a:moveTo>
                                <a:lnTo>
                                  <a:pt x="13529" y="17718"/>
                                </a:lnTo>
                                <a:lnTo>
                                  <a:pt x="13529" y="8114"/>
                                </a:lnTo>
                                <a:lnTo>
                                  <a:pt x="9340" y="8114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8114"/>
                                </a:lnTo>
                                <a:lnTo>
                                  <a:pt x="17411" y="8114"/>
                                </a:lnTo>
                                <a:lnTo>
                                  <a:pt x="1741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468360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演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60016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484960" y="1256760"/>
                            <a:ext cx="686520" cy="230040"/>
                          </a:xfrm>
                          <a:custGeom>
                            <a:avLst/>
                            <a:gdLst>
                              <a:gd name="textAreaLeft" fmla="*/ 60840 w 389160"/>
                              <a:gd name="textAreaRight" fmla="*/ 340560 w 389160"/>
                              <a:gd name="textAreaTop" fmla="*/ 32400 h 130320"/>
                              <a:gd name="textAreaBottom" fmla="*/ 9792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651384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662796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74244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6560"/>
                            <a:ext cx="229320" cy="1144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399360"/>
                            <a:ext cx="227880" cy="114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513840"/>
                            <a:ext cx="227880" cy="114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627960"/>
                            <a:ext cx="227880" cy="1155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8280 h 65520"/>
                              <a:gd name="textAreaBottom" fmla="*/ 572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742440"/>
                            <a:ext cx="227880" cy="114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6560"/>
                            <a:ext cx="227880" cy="114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856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485680"/>
                            <a:ext cx="1170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229320" cy="11304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00280"/>
                            <a:ext cx="230040" cy="11052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7920 h 62640"/>
                              <a:gd name="textAreaBottom" fmla="*/ 5472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027760"/>
                            <a:ext cx="570240" cy="344160"/>
                          </a:xfrm>
                          <a:prstGeom prst="wedgeRoundRectCallout">
                            <a:avLst>
                              <a:gd name="adj1" fmla="val -58129"/>
                              <a:gd name="adj2" fmla="val 83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前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246120"/>
                            <a:ext cx="45720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5828760"/>
                            <a:ext cx="342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828760"/>
                            <a:ext cx="3434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434340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43400"/>
                            <a:ext cx="339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28760"/>
                            <a:ext cx="342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43419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57440" y="3485520"/>
                            <a:ext cx="1028880" cy="457200"/>
                          </a:xfrm>
                          <a:custGeom>
                            <a:avLst/>
                            <a:gdLst>
                              <a:gd name="textAreaLeft" fmla="*/ 145800 w 583200"/>
                              <a:gd name="textAreaRight" fmla="*/ 437400 w 583200"/>
                              <a:gd name="textAreaTop" fmla="*/ 756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685800"/>
                            <a:ext cx="915840" cy="912960"/>
                          </a:xfrm>
                          <a:prstGeom prst="wedgeRoundRectCallout">
                            <a:avLst>
                              <a:gd name="adj1" fmla="val 87291"/>
                              <a:gd name="adj2" fmla="val 93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換成二列縱隊，矮至高，男在左，女在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320" y="4984200"/>
                            <a:ext cx="570240" cy="344160"/>
                          </a:xfrm>
                          <a:prstGeom prst="wedgeRoundRectCallout">
                            <a:avLst>
                              <a:gd name="adj1" fmla="val -58129"/>
                              <a:gd name="adj2" fmla="val 83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右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892960"/>
                            <a:ext cx="1027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dobe 仿宋 Std R" w:hAnsi="Adobe 仿宋 Std R" w:eastAsia="新細明體;PMingLiU" w:cs="Adobe 仿宋 Std R"/>
                                  <w:color w:val="0070C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99960"/>
                            <a:ext cx="1027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dobe 仿宋 Std R" w:hAnsi="Adobe 仿宋 Std R" w:eastAsia="新細明體;PMingLiU" w:cs="Adobe 仿宋 Std R"/>
                                  <w:color w:val="0070C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181160"/>
                            <a:ext cx="2967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dobe 仿宋 Std R" w:hAnsi="Adobe 仿宋 Std R" w:eastAsia="新細明體;PMingLiU" w:cs="Adobe 仿宋 Std R"/>
                                  <w:color w:val="0070C0"/>
                                  <w:lang w:val="en-US" w:eastAsia="zh-TW" w:bidi="ar-SA"/>
                                </w:rPr>
                                <w:t>二      一    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596960"/>
                            <a:ext cx="1027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dobe 仿宋 Std R" w:hAnsi="Adobe 仿宋 Std R" w:eastAsia="新細明體;PMingLiU" w:cs="Adobe 仿宋 Std R"/>
                                  <w:color w:val="0070C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4799160"/>
                            <a:ext cx="1027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dobe 仿宋 Std R" w:hAnsi="Adobe 仿宋 Std R" w:eastAsia="新細明體;PMingLiU" w:cs="Adobe 仿宋 Std R"/>
                                  <w:color w:val="0070C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5828760"/>
                            <a:ext cx="342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778.35pt;height:566.95pt" coordorigin="-540,-720" coordsize="15567,11339">
                <v:rect id="shape_0" stroked="f" o:allowincell="f" style="position:absolute;left:-540;top:-720;width:15120;height:11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8875;width:576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校、4-1.4-2. 4-3. 4-4. 4-5.4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51;top:-670;width:4479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年級、幼兒園休息區</w:t>
                        </w:r>
                      </w:p>
                    </w:txbxContent>
                  </v:textbox>
                  <v:fill o:detectmouseclick="t" type="solid" color2="black"/>
                  <v:stroke color="#538135" weight="38160" joinstyle="miter" endcap="flat"/>
                  <w10:wrap type="none"/>
                </v:shape>
                <v:shape id="shape_0" fillcolor="white" stroked="f" o:allowincell="f" style="position:absolute;left:-98;top:8875;width:683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-6.5-5. 5-4. 5-3. 5-2. 5-1. 3-5.3-4.3-3.3-2.3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717" to="13857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2159" to="269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2159" to="1079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8,2159" to="1385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718" to="71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9,718" to="1385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6658" to="10796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8099" to="13317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6658" to="2697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8,6660" to="13318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6658" to="719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9,6658" to="13319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4500" path="m1260,0c915,360,570,720,360,1080c150,1440,0,1770,0,2160c0,2550,150,3030,360,3420c570,3810,1110,4320,1260,4500e" stroked="t" o:allowincell="f" style="position:absolute;left:1438;top:2159;width:1258;height:4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500" path="m1260,0c915,360,570,720,360,1080c150,1440,0,1770,0,2160c0,2550,150,3030,360,3420c570,3810,1110,4320,1260,4500e" stroked="t" o:allowincell="f" style="position:absolute;left:3125;top:2200;width:1258;height:4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500" path="m1260,0c915,360,570,720,360,1080c150,1440,0,1770,0,2160c0,2550,150,3030,360,3420c570,3810,1110,4320,1260,4500e" stroked="t" o:allowincell="f" style="position:absolute;left:10798;top:2159;width:1080;height:44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500" path="m1260,0c915,360,570,720,360,1080c150,1440,0,1770,0,2160c0,2550,150,3030,360,3420c570,3810,1110,4320,1260,4500e" stroked="t" o:allowincell="f" style="position:absolute;left:12237;top:2159;width:1080;height:44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333399" stroked="t" o:allowincell="f" style="position:absolute;left:4679;top:54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059;top:8099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0257;top:8099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318;top:8099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160;top:8099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958;top:8097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1158;top:8097;width:360;height:181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9359;top:8097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399;top:8099;width:360;height:181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417;top:8097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57;top:8097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598;top:54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998;top:540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1158;top:540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958;top:540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337;top:540;width:360;height:175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0079;top:54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059;top:54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rect id="shape_0" stroked="t" o:allowincell="f" style="position:absolute;left:7056;top:10;width:1617;height:72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12599;top:8459;width:538;height:535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0980;top:8459;width:536;height:537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1520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2059;top:8459;width:538;height:537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9899;top:8459;width:538;height:537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0438;top:8459;width:538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719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259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799;top:8459;width:538;height:529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2337;top:8459;width:538;height:535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3419;top:8459;width:538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2878;top:8459;width:538;height:535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3959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4499;top:8459;width:538;height:531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shape id="shape_0" fillcolor="#333399" stroked="t" o:allowincell="f" style="position:absolute;left:5577;top:54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078;top:54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297;top:9358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297;top:9178;width:360;height:181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80;top:918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03;top:6118;width:990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-1.1-2.1-3.1-4.1-5.1-6. 3-1.3-2.3-3.3-4.3-5.5-1. 5-2.5-3.5-4.5-5.5-6 6-1.6-2.6-3.6-4.6-5. 4-1. 4-2.4-3.4-4.4-5.4-6. 2-1.2-2.2-3.2-4.2-5 ..幼.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2;top:6838;width:37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pacing w:val="-20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6、205、305、406、506…….男  女  男 女 男 女  男  女  男   605                 導師   班旗     班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pacing w:val="-20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5、204、304、405、505…….男  女  男 女 男 女  男  女  男   604                 導師   班旗     班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pacing w:val="-20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、203、303、404、504…….男  女  男 女 男 女  男  女  男   603                 導師   班旗     班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pacing w:val="-20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3、202、302、403、503…….男  女  男 女 男 女  男  女  男   602                導師   班旗     班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pacing w:val="-20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2、201、301、402、502…….男  女  男 女 男 女  男  女  男   601                 導師   班旗     班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2"/>
                            <w:kern w:val="2"/>
                            <w:spacing w:val="-20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101、                    401、501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0977;top:1799;width:177;height:36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fuchsia" stroked="t" o:allowincell="f" style="position:absolute;left:10445;top:1254;width:1071;height:721;mso-wrap-style:none;v-text-anchor:middle;rotation:270" type="_x0000_t90">
                  <v:fill o:detectmouseclick="t" type="solid" color2="lim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47;top:6656;width:26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演區</w:t>
                        </w:r>
                      </w:p>
                    </w:txbxContent>
                  </v:textbox>
                  <v:fill o:detectmouseclick="t" type="solid" color2="black"/>
                  <v:stroke color="red" weight="57240" joinstyle="miter" endcap="flat"/>
                  <w10:wrap type="none"/>
                </v:oval>
                <v:shape id="shape_0" fillcolor="white" stroked="t" o:allowincell="f" style="position:absolute;left:6297;top:8099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fuchsia" stroked="t" o:allowincell="f" style="position:absolute;left:8097;top:1259;width:1080;height:361;mso-wrap-style:none;v-text-anchor:middle;rotation:180" type="_x0000_t93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297;top:9538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297;top:9718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300;top:9898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300;top:10078;width:360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80;top:9358;width:358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80;top:9538;width:358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80;top:9718;width:358;height:181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80;top:9898;width:358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80;top:10078;width:358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red" stroked="t" o:allowincell="f" style="position:absolute;left:8998;top:7919;width:17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758;top:7919;width:183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659;top:540;width:360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7919;top:540;width:361;height:173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179;top:7198;width:897;height:5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前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9;top:4392;width:719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女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38;top:8459;width:538;height:531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9359;top:8459;width:540;height:529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2240;top:6120;width:538;height:537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719;top:6120;width:534;height:535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5580;top:8459;width:538;height:531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2958;top:6118;width:540;height:537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stroked="t" o:allowincell="f" style="position:absolute;left:13410;top:4769;width:1619;height:719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8998;top:360;width:1441;height:143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換成二列縱隊，矮至高，男在左，女在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3;top:7129;width:897;height:54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右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45;top:3836;width:161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dobe 仿宋 Std R" w:hAnsi="Adobe 仿宋 Std R" w:eastAsia="新細明體;PMingLiU" w:cs="Adobe 仿宋 Std R"/>
                            <w:color w:val="0070C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579;width:161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dobe 仿宋 Std R" w:hAnsi="Adobe 仿宋 Std R" w:eastAsia="新細明體;PMingLiU" w:cs="Adobe 仿宋 Std R"/>
                            <w:color w:val="0070C0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140;width:467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dobe 仿宋 Std R" w:hAnsi="Adobe 仿宋 Std R" w:eastAsia="新細明體;PMingLiU" w:cs="Adobe 仿宋 Std R"/>
                            <w:color w:val="0070C0"/>
                            <w:lang w:val="en-US" w:eastAsia="zh-TW" w:bidi="ar-SA"/>
                          </w:rPr>
                          <w:t>二      一    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1795;width:161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dobe 仿宋 Std R" w:hAnsi="Adobe 仿宋 Std R" w:eastAsia="新細明體;PMingLiU" w:cs="Adobe 仿宋 Std R"/>
                            <w:color w:val="0070C0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6838;width:1617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dobe 仿宋 Std R" w:hAnsi="Adobe 仿宋 Std R" w:eastAsia="新細明體;PMingLiU" w:cs="Adobe 仿宋 Std R"/>
                            <w:color w:val="0070C0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4;top:8459;width:538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-458470</wp:posOffset>
                </wp:positionV>
                <wp:extent cx="9131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28980" cy="365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28980" cy="365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1pt;mso-wrap-distance-left:9.05pt;mso-wrap-distance-right:9.05pt;mso-wrap-distance-top:0pt;mso-wrap-distance-bottom:0pt;margin-top:-36.1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28980" cy="365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28980" cy="365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829165" cy="7085965"/>
                <wp:effectExtent l="0" t="31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7085880"/>
                          <a:chOff x="0" y="0"/>
                          <a:chExt cx="9829080" cy="70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90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912600"/>
                            <a:ext cx="83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08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1828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296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880" y="91296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685040"/>
                            <a:ext cx="411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00160"/>
                            <a:ext cx="79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85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46864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850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46850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828080"/>
                            <a:ext cx="799560" cy="28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799560" cy="28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7520" y="1828080"/>
                            <a:ext cx="68652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1920" y="1828080"/>
                            <a:ext cx="68652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00">
                                <a:moveTo>
                                  <a:pt x="1260" y="0"/>
                                </a:moveTo>
                                <a:cubicBezTo>
                                  <a:pt x="915" y="360"/>
                                  <a:pt x="570" y="720"/>
                                  <a:pt x="360" y="1080"/>
                                </a:cubicBezTo>
                                <a:cubicBezTo>
                                  <a:pt x="150" y="1440"/>
                                  <a:pt x="0" y="1770"/>
                                  <a:pt x="0" y="2160"/>
                                </a:cubicBezTo>
                                <a:cubicBezTo>
                                  <a:pt x="0" y="2550"/>
                                  <a:pt x="150" y="3030"/>
                                  <a:pt x="360" y="3420"/>
                                </a:cubicBezTo>
                                <a:cubicBezTo>
                                  <a:pt x="570" y="3810"/>
                                  <a:pt x="1110" y="4320"/>
                                  <a:pt x="1260" y="4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3085560"/>
                            <a:ext cx="2055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低年級大隊接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240" y="2171880"/>
                            <a:ext cx="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17188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114800"/>
                            <a:ext cx="915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4114800"/>
                            <a:ext cx="91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折返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028480"/>
                            <a:ext cx="1486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m、50m起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142960"/>
                            <a:ext cx="1143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m起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850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850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7280" y="4685040"/>
                            <a:ext cx="22845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m、大隊接力起終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468504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6001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56001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60016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001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559872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5598720"/>
                            <a:ext cx="228600" cy="1155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5520"/>
                              <a:gd name="textAreaBottom" fmla="*/ 572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559872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598720"/>
                            <a:ext cx="228600" cy="1155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5520"/>
                              <a:gd name="textAreaBottom" fmla="*/ 572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59872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59872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80028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80028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80028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28600" cy="111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7920 h 63360"/>
                              <a:gd name="textAreaBottom" fmla="*/ 5544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80028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80028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028160"/>
                            <a:ext cx="1713960" cy="46648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360" y="914400"/>
                            <a:ext cx="4000680" cy="47980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912960"/>
                            <a:ext cx="720" cy="4799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912960"/>
                            <a:ext cx="3999240" cy="47991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259560"/>
                            <a:ext cx="1144800" cy="455760"/>
                          </a:xfrm>
                          <a:custGeom>
                            <a:avLst/>
                            <a:gdLst>
                              <a:gd name="textAreaLeft" fmla="*/ 162360 w 649080"/>
                              <a:gd name="textAreaRight" fmla="*/ 487080 w 649080"/>
                              <a:gd name="textAreaTop" fmla="*/ 7560 h 258480"/>
                              <a:gd name="textAreaBottom" fmla="*/ 1940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286000"/>
                            <a:ext cx="1195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627640"/>
                            <a:ext cx="1180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970360"/>
                            <a:ext cx="1198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314160"/>
                            <a:ext cx="1180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656880"/>
                            <a:ext cx="1170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999960"/>
                            <a:ext cx="118080" cy="11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8287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5828760"/>
                            <a:ext cx="34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828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828760"/>
                            <a:ext cx="342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828760"/>
                            <a:ext cx="3423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8287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828760"/>
                            <a:ext cx="342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8287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828760"/>
                            <a:ext cx="34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828760"/>
                            <a:ext cx="342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828760"/>
                            <a:ext cx="342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80028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5138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3993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65138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60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627640"/>
                            <a:ext cx="228600" cy="113040"/>
                          </a:xfrm>
                          <a:prstGeom prst="rightArrow">
                            <a:avLst>
                              <a:gd name="adj1" fmla="val 50000"/>
                              <a:gd name="adj2" fmla="val 5055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970360"/>
                            <a:ext cx="227880" cy="115560"/>
                          </a:xfrm>
                          <a:prstGeom prst="rightArrow">
                            <a:avLst>
                              <a:gd name="adj1" fmla="val 50000"/>
                              <a:gd name="adj2" fmla="val 492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31416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65688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99996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60016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66279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7424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65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9710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63993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66279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67424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685656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69710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280"/>
                            <a:ext cx="228600" cy="1130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080"/>
                              <a:gd name="textAreaBottom" fmla="*/ 5580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00280"/>
                            <a:ext cx="228600" cy="1105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7920 h 62640"/>
                              <a:gd name="textAreaBottom" fmla="*/ 5472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50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840" y="912960"/>
                            <a:ext cx="1600920" cy="46648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43400"/>
                            <a:ext cx="114480" cy="34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257080"/>
                            <a:ext cx="11304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229280"/>
                            <a:ext cx="1256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力搶道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72800">
                            <a:off x="7200720" y="3427920"/>
                            <a:ext cx="342360" cy="114480"/>
                          </a:xfrm>
                          <a:custGeom>
                            <a:avLst/>
                            <a:gdLst>
                              <a:gd name="textAreaLeft" fmla="*/ 30240 w 194040"/>
                              <a:gd name="textAreaRight" fmla="*/ 169920 w 19404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3542760"/>
                            <a:ext cx="340920" cy="113040"/>
                          </a:xfrm>
                          <a:custGeom>
                            <a:avLst/>
                            <a:gdLst>
                              <a:gd name="textAreaLeft" fmla="*/ 30240 w 193320"/>
                              <a:gd name="textAreaRight" fmla="*/ 169200 w 193320"/>
                              <a:gd name="textAreaTop" fmla="*/ 15840 h 64080"/>
                              <a:gd name="textAreaBottom" fmla="*/ 482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828760"/>
                            <a:ext cx="342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5828760"/>
                            <a:ext cx="344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343400"/>
                            <a:ext cx="339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4012560"/>
                            <a:ext cx="3434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828760"/>
                            <a:ext cx="342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71200" y="3485520"/>
                            <a:ext cx="1028880" cy="457200"/>
                          </a:xfrm>
                          <a:custGeom>
                            <a:avLst/>
                            <a:gdLst>
                              <a:gd name="textAreaLeft" fmla="*/ 145800 w 583200"/>
                              <a:gd name="textAreaRight" fmla="*/ 437400 w 583200"/>
                              <a:gd name="textAreaTop" fmla="*/ 756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4312800"/>
                            <a:ext cx="3459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5828760"/>
                            <a:ext cx="3423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84000" y="853200"/>
                            <a:ext cx="341640" cy="113040"/>
                          </a:xfrm>
                          <a:custGeom>
                            <a:avLst/>
                            <a:gdLst>
                              <a:gd name="textAreaLeft" fmla="*/ 30240 w 193680"/>
                              <a:gd name="textAreaRight" fmla="*/ 169560 w 193680"/>
                              <a:gd name="textAreaTop" fmla="*/ 15840 h 64080"/>
                              <a:gd name="textAreaBottom" fmla="*/ 482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7320" y="1470600"/>
                            <a:ext cx="341640" cy="113040"/>
                          </a:xfrm>
                          <a:custGeom>
                            <a:avLst/>
                            <a:gdLst>
                              <a:gd name="textAreaLeft" fmla="*/ 30240 w 193680"/>
                              <a:gd name="textAreaRight" fmla="*/ 169560 w 193680"/>
                              <a:gd name="textAreaTop" fmla="*/ 15840 h 64080"/>
                              <a:gd name="textAreaBottom" fmla="*/ 482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5840" y="15840"/>
                            <a:ext cx="28447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787.35pt;height:557.95pt" coordorigin="-900,-720" coordsize="15747,11159">
                <v:rect id="shape_0" stroked="f" o:allowincell="f" style="position:absolute;left:-900;top:-720;width:15478;height:11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,717" to="13857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2159" to="269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2159" to="10796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8,2159" to="13857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18" to="72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9,718" to="1385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6658" to="10796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099" to="13317,8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658" to="2698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8,6660" to="13318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658" to="720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19,6658" to="13319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4500" path="m1260,0c915,360,570,720,360,1080c150,1440,0,1770,0,2160c0,2550,150,3030,360,3420c570,3810,1110,4320,1260,4500e" stroked="t" o:allowincell="f" style="position:absolute;left:1438;top:2159;width:1258;height:4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500" path="m1260,0c915,360,570,720,360,1080c150,1440,0,1770,0,2160c0,2550,150,3030,360,3420c570,3810,1110,4320,1260,4500e" stroked="t" o:allowincell="f" style="position:absolute;left:3059;top:2159;width:1258;height:4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500" path="m1260,0c915,360,570,720,360,1080c150,1440,0,1770,0,2160c0,2550,150,3030,360,3420c570,3810,1110,4320,1260,4500e" stroked="t" o:allowincell="f" style="position:absolute;left:10797;top:2159;width:1080;height:44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4500" path="m1260,0c915,360,570,720,360,1080c150,1440,0,1770,0,2160c0,2550,150,3030,360,3420c570,3810,1110,4320,1260,4500e" stroked="t" o:allowincell="f" style="position:absolute;left:12237;top:2159;width:1080;height:449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7;top:4139;width:323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趣味競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低年級大隊接力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8,2700" to="8998,5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2700" to="5577,5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9;top:5760;width:144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5760;width:14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折返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7199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m、50m起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7379;width:180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m起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658" to="3240,80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79,6658" to="1079,80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99;top:6658;width:3597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m、大隊接力起終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0,6658" to="10800,80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#333399" stroked="t" o:allowincell="f" style="position:absolute;left:4680;top:540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059;top:8099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0257;top:8099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4319;top:8099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160;top:8099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958;top:8097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1159;top:8097;width:359;height:181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9359;top:8097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5219;top:8097;width:359;height:181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417;top:8097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57;top:8097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3599;top:540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998;top:540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1159;top:540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958;top:540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2339;top:540;width:359;height:175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0079;top:540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2059;top:540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line id="shape_0" from="4679,899" to="7377,8244" stroked="t" o:allowincell="f" style="position:absolute;flip:xy">
                  <v:stroke color="yellow" weight="38160" dashstyle="shortdot" joinstyle="miter" endcap="round"/>
                  <v:fill o:detectmouseclick="t" on="false"/>
                  <w10:wrap type="none"/>
                </v:line>
                <v:line id="shape_0" from="7377,720" to="13676,8275" stroked="t" o:allowincell="f" style="position:absolute;flip:y">
                  <v:stroke color="yellow" weight="38160" dashstyle="shortdot" joinstyle="miter" endcap="round"/>
                  <v:fill o:detectmouseclick="t" on="false"/>
                  <w10:wrap type="none"/>
                </v:line>
                <v:line id="shape_0" from="7379,718" to="7379,8275" stroked="t" o:allowincell="f" style="position:absolute;flip:xy">
                  <v:stroke color="red" weight="38160" dashstyle="longdashdotdot" joinstyle="miter" endcap="flat"/>
                  <v:fill o:detectmouseclick="t" on="false"/>
                  <w10:wrap type="none"/>
                </v:line>
                <v:line id="shape_0" from="1079,718" to="7376,8275" stroked="t" o:allowincell="f" style="position:absolute;flip:xy">
                  <v:stroke color="yellow" weight="381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7030;top:-311;width:1802;height:71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fillcolor="#ff6600" stroked="t" o:allowincell="f" style="position:absolute;left:8998;top:2880;width:187;height:17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998;top:3418;width:185;height:17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998;top:3958;width:188;height:17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998;top:4499;width:185;height:17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998;top:5039;width:183;height:17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998;top:5579;width:185;height:181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9;top:8459;width:538;height:535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0980;top:8459;width:536;height:537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1520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2059;top:8459;width:538;height:537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0439;top:8459;width:538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720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260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799;top:8459;width:538;height:529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2339;top:8459;width:538;height:535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3420;top:8459;width:538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2879;top:8459;width:538;height:535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3960;top:8459;width:536;height:533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4499;top:8459;width:538;height:531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79;top:8459;width:538;height:531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shape id="shape_0" fillcolor="#333399" stroked="t" o:allowincell="f" style="position:absolute;left:5577;top:540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99;top:540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79;top:953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79;top:935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78;top:953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5577;top:2880;width:359;height:17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77;top:3418;width:359;height:177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77;top:3958;width:358;height:181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77;top:4499;width:359;height:17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77;top:5039;width:359;height:17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577;top:5579;width:359;height:17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099;width:233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79;top:971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79;top:989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79;top:1007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79;top:1025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78;top:935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78;top:971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78;top:989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78;top:1007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8278;top:10258;width:359;height:179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6479;top:540;width:359;height:177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7739;top:540;width:359;height:173;mso-wrap-style:none;v-text-anchor:middle" type="_x0000_t64">
                  <v:fill o:detectmouseclick="t" type="solid" color2="#cccc66"/>
                  <v:stroke color="black" weight="9360" joinstyle="miter" endcap="flat"/>
                  <w10:wrap type="none"/>
                </v:shape>
                <v:line id="shape_0" from="4140,6658" to="4140,80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58,718" to="10078,8063" stroked="t" o:allowincell="f" style="position:absolute;flip:y">
                  <v:stroke color="yellow" weight="38160" dashstyle="shortdot" joinstyle="miter" endcap="round"/>
                  <v:fill o:detectmouseclick="t" on="false"/>
                  <w10:wrap type="none"/>
                </v:line>
                <v:shape id="shape_0" fillcolor="#ff6600" stroked="t" o:allowincell="f" style="position:absolute;left:4319;top:6120;width:179;height:535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319;top:7559;width:177;height:537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3598;top:5940;width:19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力搶道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fuchsia" stroked="t" o:allowincell="f" style="position:absolute;left:10439;top:4678;width:538;height:179;mso-wrap-style:none;v-text-anchor:middle;rotation:23" type="_x0000_t93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1879;top:4859;width:536;height:177;mso-wrap-style:none;v-text-anchor:middle" type="_x0000_t93"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8459;width:538;height:531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9899;top:8459;width:542;height:529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fillcolor="white" stroked="t" o:allowincell="f" style="position:absolute;left:1797;top:6120;width:534;height:531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10279;top:5599;width:540;height:529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5577;top:8459;width:538;height:527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rect id="shape_0" stroked="t" o:allowincell="f" style="position:absolute;left:13229;top:4769;width:1619;height:719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10279;top:6072;width:544;height:529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13137;top:8459;width:538;height:535;mso-wrap-style:none;v-text-anchor:middle">
                  <v:fill o:detectmouseclick="t" type="solid" color2="black"/>
                  <v:stroke color="aqua" weight="38160" joinstyle="miter" endcap="flat"/>
                  <w10:wrap type="none"/>
                </v:rect>
                <v:shape id="shape_0" fillcolor="fuchsia" stroked="t" o:allowincell="f" style="position:absolute;left:7264;top:624;width:537;height:177;mso-wrap-style:none;v-text-anchor:middle;rotation:90" type="_x0000_t93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285;top:1596;width:537;height:177;mso-wrap-style:none;v-text-anchor:middle;rotation:90" type="_x0000_t93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2;top:-695;width:4479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-457200</wp:posOffset>
                </wp:positionV>
                <wp:extent cx="2971800" cy="1026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檢錄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團競進場準備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85pt;mso-wrap-distance-left:9.05pt;mso-wrap-distance-right:9.05pt;mso-wrap-distance-top:0pt;mso-wrap-distance-bottom:0pt;margin-top:-36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檢錄處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團競進場準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6:00Z</dcterms:created>
  <dc:creator>.</dc:creator>
  <dc:description/>
  <cp:keywords/>
  <dc:language>en-US</dc:language>
  <cp:lastModifiedBy>USER</cp:lastModifiedBy>
  <cp:lastPrinted>2023-02-24T09:41:00Z</cp:lastPrinted>
  <dcterms:modified xsi:type="dcterms:W3CDTF">2023-03-01T07:44:00Z</dcterms:modified>
  <cp:revision>9</cp:revision>
  <dc:subject/>
  <dc:title> </dc:title>
</cp:coreProperties>
</file>