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一學期期末大掃除活動計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大掃除活動，活動行程如下表：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365"/>
        <w:gridCol w:w="33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潔活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整潔活動應做工作，包括一般回收，課本、簿本等請直接丟置回收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以以外掃區為清潔重點。</w:t>
            </w:r>
          </w:p>
        </w:tc>
      </w:tr>
      <w:tr>
        <w:trPr>
          <w:trHeight w:val="1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全校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簿本</w:t>
            </w:r>
            <w:r>
              <w:rPr>
                <w:rFonts w:ascii="標楷體" w:hAnsi="標楷體" w:cs="標楷體" w:eastAsia="標楷體"/>
                <w:b/>
              </w:rPr>
              <w:t>回收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紙張請盡量裝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箱或綁束整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南側門川堂</w:t>
            </w:r>
            <w:r>
              <w:rPr>
                <w:rFonts w:ascii="標楷體" w:hAnsi="標楷體" w:cs="標楷體" w:eastAsia="標楷體"/>
              </w:rPr>
              <w:t>，由衛生服務隊支援回收工作。</w:t>
            </w:r>
            <w:r>
              <w:rPr>
                <w:rFonts w:ascii="標楷體" w:hAnsi="標楷體" w:cs="標楷體" w:eastAsia="標楷體"/>
                <w:color w:val="FF0000"/>
              </w:rPr>
              <w:t>（時間有可能提早，敬請注意衛生組廣播）。</w:t>
            </w:r>
          </w:p>
        </w:tc>
      </w:tr>
      <w:tr>
        <w:trPr>
          <w:trHeight w:val="6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大掃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清掃範圍：各班教室及各專科教室、校長室、體育室、健康中心、階梯教室、圖書室、辦公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加強窗戶、窗檯、窗溝及班級前的洗手台與飲水機的清潔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掃廁所班級請確實進行打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專科教室內若有教具、掛圖等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紙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分類完成後，於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前送至回收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一、二節不按表上課，有課務的教師須配合學校安排指導學生進行打掃工作，維護學生秩序。教師工作分配請參見下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專科教室由該教室使用</w:t>
      </w:r>
      <w:r>
        <w:rPr/>
        <w:t>之老師協助指導，職務分配如下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693"/>
        <w:gridCol w:w="1701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打掃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同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美惠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念梓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晏君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沈盈君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琦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琴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伶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晧博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辦公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學準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玉苹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銘珠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花嘉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琪校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如潔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文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秀侖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瑜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鎮宏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鏝儒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、輔導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亭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婷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庭瑄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柏宏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煒堃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全生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柔葶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千恬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乃千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靜宜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依婷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室、垃圾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服務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頴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因人力不足，敬請部分沒有課之教師支援協助，其他未竟或相關疏漏事宜請洽分機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惠頴，感謝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■</w:t>
      </w:r>
      <w:r>
        <w:rPr>
          <w:rFonts w:eastAsia="標楷體" w:cs="標楷體" w:ascii="標楷體" w:hAnsi="標楷體"/>
          <w:color w:val="FF0000"/>
        </w:rPr>
        <w:t>1/17</w:t>
      </w:r>
      <w:r>
        <w:rPr>
          <w:rFonts w:ascii="標楷體" w:hAnsi="標楷體" w:cs="標楷體" w:eastAsia="標楷體"/>
          <w:color w:val="FF0000"/>
        </w:rPr>
        <w:t>（五）為本學期最後一次回收，敬請把握時間整理，本日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之後回收室進行期末大掃除，將不收任何回收品，超過時間無法回收之物品請自行帶回處理。</w:t>
      </w:r>
    </w:p>
    <w:sectPr>
      <w:type w:val="nextPage"/>
      <w:pgSz w:w="11906" w:h="16838"/>
      <w:pgMar w:left="1418" w:right="1418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7:00Z</dcterms:created>
  <dc:creator>ASUS</dc:creator>
  <dc:description/>
  <cp:keywords/>
  <dc:language>en-US</dc:language>
  <cp:lastModifiedBy>USER</cp:lastModifiedBy>
  <cp:lastPrinted>2013-06-18T08:20:00Z</cp:lastPrinted>
  <dcterms:modified xsi:type="dcterms:W3CDTF">2020-01-13T02:47:00Z</dcterms:modified>
  <cp:revision>2</cp:revision>
  <dc:subject/>
  <dc:title>衛生組報告</dc:title>
</cp:coreProperties>
</file>