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eastAsia="標楷體"/>
          <w:b/>
        </w:rPr>
        <w:t>一○八</w:t>
      </w:r>
      <w:r>
        <w:rPr>
          <w:rFonts w:ascii="標楷體" w:hAnsi="標楷體" w:cs="標楷體" w:eastAsia="標楷體"/>
          <w:b/>
          <w:sz w:val="28"/>
          <w:szCs w:val="28"/>
        </w:rPr>
        <w:t>學年度社團教學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40"/>
        </w:rPr>
        <w:t>壹、計畫名稱：創意作文</w:t>
      </w:r>
      <w:r>
        <w:rPr>
          <w:rFonts w:ascii="標楷體" w:hAnsi="標楷體" w:cs="標楷體" w:eastAsia="標楷體"/>
          <w:szCs w:val="32"/>
        </w:rPr>
        <w:t xml:space="preserve">社團教學計畫 </w:t>
      </w:r>
    </w:p>
    <w:p>
      <w:pPr>
        <w:pStyle w:val="Normal"/>
        <w:rPr/>
      </w:pPr>
      <w:r>
        <w:rPr>
          <w:rFonts w:ascii="標楷體" w:hAnsi="標楷體" w:cs="標楷體" w:eastAsia="標楷體"/>
          <w:szCs w:val="40"/>
        </w:rPr>
        <w:t>貳、計畫目標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運用不同引導來進行各樣作文訓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體驗多種不同的方法來運用作文工具，訓練專注與察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激發學生多元潛能，培養智力、觀察力、寓教於樂，增加自我的信心與喜愛作文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參、教學內容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40"/>
        </w:rPr>
        <w:t xml:space="preserve">     </w:t>
      </w:r>
      <w:r>
        <w:rPr>
          <w:rFonts w:ascii="標楷體" w:hAnsi="標楷體" w:eastAsia="標楷體"/>
        </w:rPr>
        <w:t>一、以各種引導帶入各週主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二、以主題式的自由書寫，享受寫作的快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三、藉由畫圖和配合的音樂來靜心寫作，深化週次的教學目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對象：本校三、四年級學生</w:t>
      </w:r>
    </w:p>
    <w:p>
      <w:pPr>
        <w:pStyle w:val="Normal"/>
        <w:rPr/>
      </w:pPr>
      <w:r>
        <w:rPr>
          <w:rFonts w:ascii="標楷體" w:hAnsi="標楷體" w:eastAsia="標楷體"/>
        </w:rPr>
        <w:t>伍、實施時間：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九月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六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實施方式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eastAsia="標楷體"/>
        </w:rPr>
        <w:t>一、實施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每隔週星期五下午一、二節課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地點：四年三班教室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內容：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編定教學進度表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招收社團學生成立</w:t>
      </w:r>
      <w:r>
        <w:rPr>
          <w:rFonts w:ascii="標楷體" w:hAnsi="標楷體" w:cs="標楷體" w:eastAsia="標楷體"/>
          <w:szCs w:val="40"/>
        </w:rPr>
        <w:t>創意作文</w:t>
      </w:r>
      <w:r>
        <w:rPr>
          <w:rFonts w:ascii="標楷體" w:hAnsi="標楷體" w:eastAsia="標楷體"/>
        </w:rPr>
        <w:t>社團。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配合「社團時間」，進行引導與教授作文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玖、預期成效評估</w:t>
      </w:r>
    </w:p>
    <w:p>
      <w:pPr>
        <w:pStyle w:val="Normal"/>
        <w:spacing w:lineRule="atLeast" w:line="440"/>
        <w:ind w:left="494" w:firstLine="480"/>
        <w:rPr/>
      </w:pPr>
      <w:r>
        <w:rPr>
          <w:rFonts w:ascii="標楷體" w:hAnsi="標楷體" w:eastAsia="標楷體"/>
        </w:rPr>
        <w:t>一、由各種創意引導的運用，讓學生學習不同的主題書寫。</w:t>
      </w:r>
    </w:p>
    <w:p>
      <w:pPr>
        <w:pStyle w:val="Normal"/>
        <w:spacing w:lineRule="atLeast" w:line="440"/>
        <w:ind w:left="1454" w:hanging="480"/>
        <w:rPr/>
      </w:pPr>
      <w:r>
        <w:rPr>
          <w:rFonts w:ascii="標楷體" w:hAnsi="標楷體" w:eastAsia="標楷體"/>
        </w:rPr>
        <w:t>二、積極參與寫作，促進學童書寫能力，及激發自信心與了解自己。</w:t>
      </w:r>
    </w:p>
    <w:p>
      <w:pPr>
        <w:pStyle w:val="Normal"/>
        <w:spacing w:lineRule="atLeast" w:line="440"/>
        <w:ind w:left="1416" w:hanging="4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藉由各項引導作文的活動，增進內在的覺察能力，進而喜愛寫作。</w:t>
      </w:r>
    </w:p>
    <w:p>
      <w:pPr>
        <w:pStyle w:val="Normal"/>
        <w:spacing w:lineRule="atLeast" w:line="440"/>
        <w:ind w:left="1416" w:hanging="44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任課老師：黃瓊寧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szCs w:val="40"/>
        </w:rPr>
        <w:t>拾壹、教學進度表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一○八</w:t>
      </w:r>
      <w:r>
        <w:rPr>
          <w:rFonts w:ascii="標楷體" w:hAnsi="標楷體" w:eastAsia="標楷體"/>
          <w:b/>
          <w:bCs/>
        </w:rPr>
        <w:t>學年度第一學期上課課程進度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6237"/>
        <w:gridCol w:w="104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團編組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報到及訂定課堂公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攜帶文具及彩色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由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不停寫、不刪除、不理錯字、標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班一起口述創作一篇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全班一起口述創作另一篇文章，一起寫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畫上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朗讀並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傳氣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嗅覺的書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編號，在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手腕塗不同氣味的東西，依序互貼手腕傳至最末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不同的葉子揉碎，嗅聞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過程書寫及畫下來。</w:t>
            </w:r>
          </w:p>
          <w:p>
            <w:pPr>
              <w:pStyle w:val="Normal"/>
              <w:tabs>
                <w:tab w:val="clear" w:pos="480"/>
                <w:tab w:val="center" w:pos="276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及分享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P.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護手霜、迷迭香、薄荷葉、肉桂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空谷回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覺的書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空谷回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人發一張紙，寫下一句話，好壞皆可。一人上台大喊自己寫的句子，其餘人回應同樣的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每人輪流體驗好話及壞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過程書寫及畫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朗讀及分享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疊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、事、時、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合句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人拿一張紙，撕成四份，每份分別寫上「主角、時間、地點、做什麼事」，並成為一個完整的句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後放進講台四個盒子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學生每盒抽一張，組成新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新句子開始當第一句，完成寫作及畫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疊紙、四個盒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動也不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睛觀察的書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念「夫妻爭餅喻」的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，可中斷，讓學生預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進行雕像遊戲，老師找一個學生擺弄他的動作，學生跟著做，完成作品後，定住一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人互視，不可有動作，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全班「不可以動」遊戲，帶領者出狀況題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同音樂、氣味、喊失火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什麼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下在想什麼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文、畫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P.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選一個顏色，如綠，帶學生慢慢逛校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一路留心綠的人、事、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力的培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至少要觀察十樣以上，並個人競賽。</w:t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作文、畫圖。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安靜行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身體的各部分畫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身體感受及觸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先將桌椅挪開，讓學生伸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文、畫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定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螺旋舞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「我記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就是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我記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當開頭，手不停寫、不刪除、不理錯字、標點，一直寫下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若僵住，就換一段重寫一遍「我記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當開頭，再寫下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文、畫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其實是外星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除慣性，換個角度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調整學期的課都是外星人在上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描述外星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文、畫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及分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社團成果發表及期末評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</w:t>
      </w:r>
      <w:r>
        <w:rPr>
          <w:rFonts w:eastAsia="標楷體" w:cs="標楷體" w:ascii="標楷體" w:hAnsi="標楷體"/>
          <w:b/>
          <w:bCs/>
        </w:rPr>
        <w:t>1: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hd w:fill="FFFFFF" w:val="clear"/>
        </w:rPr>
        <w:t>夫妻爭餅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從前有一對夫婦，他們有三塊餅，兩人各吃一塊，剩下的就彼此約定說：「要是誰先說話，就不能吃剩下的餅。」約定之後，為了這塊餅，</w:t>
      </w:r>
      <w:r>
        <w:rPr>
          <w:rFonts w:ascii="標楷體" w:hAnsi="標楷體" w:cs="Arial" w:eastAsia="標楷體"/>
          <w:color w:val="000000"/>
        </w:rPr>
        <w:t>都</w:t>
      </w:r>
      <w:r>
        <w:rPr>
          <w:rFonts w:ascii="標楷體" w:hAnsi="標楷體" w:cs="Arial" w:eastAsia="標楷體"/>
          <w:color w:val="000000"/>
        </w:rPr>
        <w:t>不再說話。</w:t>
      </w:r>
      <w:r>
        <w:rPr>
          <w:rFonts w:eastAsia="標楷體" w:cs="Arial" w:ascii="標楷體" w:hAnsi="標楷體"/>
          <w:color w:val="000000"/>
        </w:rPr>
        <w:br/>
        <w:br/>
      </w:r>
      <w:r>
        <w:rPr>
          <w:rFonts w:ascii="標楷體" w:hAnsi="標楷體" w:cs="Arial" w:eastAsia="標楷體"/>
          <w:color w:val="000000"/>
        </w:rPr>
        <w:t>不久，有小偷闖進家中，屋中值錢的東西都被偷光，但因夫妻倆約定在先，所以見小偷偷東西，也都默默不語。</w:t>
      </w:r>
      <w:r>
        <w:rPr>
          <w:rFonts w:eastAsia="標楷體" w:cs="Arial" w:ascii="標楷體" w:hAnsi="標楷體"/>
          <w:color w:val="000000"/>
        </w:rPr>
        <w:br/>
        <w:br/>
      </w:r>
      <w:r>
        <w:rPr>
          <w:rFonts w:ascii="標楷體" w:hAnsi="標楷體" w:cs="Arial" w:eastAsia="標楷體"/>
          <w:color w:val="000000"/>
        </w:rPr>
        <w:t>小偷見兩人默然無語，就開始大膽在丈夫前</w:t>
      </w:r>
      <w:r>
        <w:rPr>
          <w:rFonts w:ascii="標楷體" w:hAnsi="標楷體" w:cs="Arial" w:eastAsia="標楷體"/>
          <w:color w:val="000000"/>
        </w:rPr>
        <w:t>摸</w:t>
      </w:r>
      <w:r>
        <w:rPr>
          <w:rFonts w:ascii="標楷體" w:hAnsi="標楷體" w:cs="Arial" w:eastAsia="標楷體"/>
          <w:color w:val="000000"/>
        </w:rPr>
        <w:t>他妻子</w:t>
      </w:r>
      <w:r>
        <w:rPr>
          <w:rFonts w:ascii="標楷體" w:hAnsi="標楷體" w:cs="Arial" w:eastAsia="標楷體"/>
          <w:color w:val="000000"/>
        </w:rPr>
        <w:t>的臉，看他們沒有反應，又摟她的肩膀。</w:t>
      </w:r>
      <w:r>
        <w:rPr>
          <w:rFonts w:ascii="標楷體" w:hAnsi="標楷體" w:cs="Arial" w:eastAsia="標楷體"/>
          <w:color w:val="000000"/>
        </w:rPr>
        <w:t>丈夫看到這樣的情形也不出聲，妻子終於受不了了，一面大喊抓賊，一面怒聲斥罵她的丈夫說：「你這個笨蛋！就為了一塊餅，看見小偷也不喊抓賊！」</w:t>
      </w:r>
      <w:r>
        <w:rPr>
          <w:rFonts w:eastAsia="標楷體" w:cs="Arial" w:ascii="標楷體" w:hAnsi="標楷體"/>
          <w:color w:val="000000"/>
        </w:rPr>
        <w:br/>
        <w:br/>
      </w:r>
      <w:r>
        <w:rPr>
          <w:rFonts w:ascii="標楷體" w:hAnsi="標楷體" w:cs="Arial" w:eastAsia="標楷體"/>
          <w:color w:val="000000"/>
        </w:rPr>
        <w:t>丈夫忽然拍手笑道：「嘿嘿，好極了！這下子餅歸我了吧！你不能吃這餅了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</w:rPr>
        <w:t>一○八</w:t>
      </w:r>
      <w:r>
        <w:rPr/>
        <w:t>學年度第二學期上課課程進度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259"/>
        <w:gridCol w:w="112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團編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報到及訂定課堂公約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照相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強化覺察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人一組，一人當攝影師，一人當照相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攝影師安靜引導尋找美麗風景，照相機閉眼跟隨。看到好景致時，將照相機轉向該方位，對準要拍的東西，再輕拍相機的肩膀兩下，表示是打開鏡頭。讓照相機曝光三秒，攝影師再拍一下肩膀，表示關上鏡頭。拍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後，交換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小秘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以採特殊視角、特寫鏡頭、廣角鏡、長鏡頭、水平或垂直錄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憑記憶畫出將照片洗出，跟搭檔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心品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視覺、嗅覺、觸覺及味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眼睛觀察小王子麵的外觀、形狀、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耳朵聽如何讓它發出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下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鼻子聞嗅它的味道</w:t>
            </w:r>
            <w:r>
              <w:rPr>
                <w:rFonts w:ascii="標楷體" w:hAnsi="標楷體" w:eastAsia="標楷體"/>
              </w:rPr>
              <w:t>、嘴巴嘗味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人一包小王子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異想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除慣性、打破框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說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印度，有位瑜珈行者，吃下一輛汽車。它不是一下子吃掉的，他是在一年期間，慢慢吃完。這是真的故事。</w:t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請同學上台演出可能的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家來找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及記憶力的培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的人在室內，一人出去前讓全班仔細觀察。出去後改變外表的小細節，回來後讓大家觀察並指出，並推測改變的原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生活中，細微的改變，代表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像青蛙一樣坐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袋都在轉什麼呢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擊情緒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點，藉以放鬆全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「像青蛙一樣坐定」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老師靜坐比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吟唱祝福系列橘框卡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跟隨偉大的句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的開始，是成功的一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拿一本名著，隨意翻開一頁，抓一行抄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就從這一句開始寫，若文思堵塞，就回頭重寫第一   行句子，再繼續寫下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每人一本名著或繪本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選一樣讓自己有強烈感受的事件或物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自己是在非常熱愛、厭惡、完全中立它的狀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把這種熱愛、厭惡、完全中立的狀態寫下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聲音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靜中的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一張白紙，中間畫一個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代表自己。告訴學生這是聲音地圖，一旦聽到聲音，就在紙上標註下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方向、距離，簡單標註符號即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時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完成作文及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朗讀並分享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訪問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同身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創造力的來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定一顆石頭、一株植物、一座山、一陣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盡可能摸它、看它。想像它的生活、生命經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採訪它的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幾歲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從哪裡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一直都是這個大小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有那些訪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們怎麼互相幫忙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怎麼長大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想對我說什麼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訪問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的提問寫下答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藏頭詩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下浮上心頭的一句話</w:t>
            </w:r>
            <w:r>
              <w:rPr>
                <w:rFonts w:eastAsia="標楷體" w:ascii="標楷體" w:hAnsi="標楷體"/>
              </w:rPr>
              <w:t>:5~7</w:t>
            </w:r>
            <w:r>
              <w:rPr>
                <w:rFonts w:ascii="標楷體" w:hAnsi="標楷體" w:eastAsia="標楷體"/>
              </w:rPr>
              <w:t>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把它當成每句詩的第一個字，完成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參考資料</w:t>
      </w:r>
      <w:r>
        <w:rPr>
          <w:rFonts w:eastAsia="標楷體" w:ascii="標楷體" w:hAnsi="標楷體"/>
        </w:rPr>
        <w:t xml:space="preserve">:1. </w:t>
      </w:r>
      <w:r>
        <w:rPr>
          <w:rFonts w:ascii="標楷體" w:hAnsi="標楷體" w:eastAsia="標楷體"/>
        </w:rPr>
        <w:t>三好生命教育教材 心中的陽光  國小低年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 xml:space="preserve">三好生命教育教材 把愛傳出去  國小中年級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纏繞音樂寶盒   風潮音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螺旋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打開身體的結，找回快樂的你  楊定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 xml:space="preserve">吟唱祝福系列    王理書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在遊戲裡禪修    葛瑪旺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心靈寫作 創造你的異想世界   娜妲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高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自然就該這樣玩  約瑟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柯內爾  張老師文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1:00Z</dcterms:created>
  <dc:creator>user</dc:creator>
  <dc:description/>
  <cp:keywords/>
  <dc:language>en-US</dc:language>
  <cp:lastModifiedBy>Jony</cp:lastModifiedBy>
  <cp:lastPrinted>2005-10-28T10:26:00Z</cp:lastPrinted>
  <dcterms:modified xsi:type="dcterms:W3CDTF">2019-06-05T09:31:00Z</dcterms:modified>
  <cp:revision>9</cp:revision>
  <dc:subject/>
  <dc:title>「教育部九十一年度推動教育優先區計畫」核定補助經費執行計畫</dc:title>
</cp:coreProperties>
</file>