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417"/>
        <w:gridCol w:w="1276"/>
        <w:gridCol w:w="1633"/>
        <w:gridCol w:w="1260"/>
        <w:gridCol w:w="1260"/>
        <w:gridCol w:w="1156"/>
      </w:tblGrid>
      <w:tr>
        <w:trPr>
          <w:trHeight w:val="360" w:hRule="atLeast"/>
        </w:trPr>
        <w:tc>
          <w:tcPr>
            <w:tcW w:w="106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宜昌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學生路隊編組名冊</w:t>
            </w:r>
          </w:p>
          <w:p>
            <w:pPr>
              <w:pStyle w:val="Normal"/>
              <w:spacing w:lineRule="atLeast" w:line="0"/>
              <w:ind w:right="720" w:firstLine="3967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年        班 導師：  </w:t>
            </w:r>
          </w:p>
        </w:tc>
      </w:tr>
      <w:tr>
        <w:trPr>
          <w:trHeight w:val="3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大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大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西</w:t>
            </w:r>
            <w:r>
              <w:rPr>
                <w:rFonts w:ascii="標楷體" w:hAnsi="標楷體" w:cs="標楷體" w:eastAsia="標楷體"/>
                <w:b/>
              </w:rPr>
              <w:t>正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大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接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車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南側門左轉往山海關方向過鐵道</w:t>
            </w:r>
            <w:r>
              <w:rPr>
                <w:rFonts w:eastAsia="標楷體" w:cs="標楷體" w:ascii="標楷體" w:hAnsi="標楷體"/>
                <w:b/>
              </w:rPr>
              <w:t>Y</w:t>
            </w:r>
            <w:r>
              <w:rPr>
                <w:rFonts w:ascii="標楷體" w:hAnsi="標楷體" w:cs="標楷體" w:eastAsia="標楷體"/>
                <w:b/>
              </w:rPr>
              <w:t>字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南側門右轉過</w:t>
            </w: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字路口往早餐店兩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正門過馬路後往黃記茶舖、麥當勞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正門過馬路後左轉往特殊學校門口方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正門過馬路後在正門對面人行道等待安親班老師接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沿校內跑道至活動中心前等待家長開汽車接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沿校內跑道至活動中心前等待家長騎機車接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直接到正門牽車排單車隊準備放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填表說明及路隊行進注意事項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一、請各班導師在開學當天即調查學生放學路隊情況進行編排，填妥寄送至學務處</w:t>
      </w:r>
      <w:r>
        <w:rPr>
          <w:rFonts w:ascii="標楷體" w:hAnsi="標楷體" w:cs="標楷體" w:eastAsia="標楷體"/>
          <w:color w:val="FF0000"/>
          <w:sz w:val="20"/>
          <w:szCs w:val="20"/>
        </w:rPr>
        <w:t>訓育組</w:t>
      </w:r>
      <w:r>
        <w:rPr>
          <w:rFonts w:eastAsia="標楷體" w:cs="標楷體" w:ascii="標楷體" w:hAnsi="標楷體"/>
          <w:color w:val="FF0000"/>
          <w:sz w:val="20"/>
          <w:szCs w:val="20"/>
        </w:rPr>
        <w:t>wcs8511023@gmail.com</w:t>
      </w:r>
      <w:r>
        <w:rPr>
          <w:rFonts w:ascii="標楷體" w:hAnsi="標楷體" w:cs="標楷體" w:eastAsia="標楷體"/>
          <w:sz w:val="20"/>
          <w:szCs w:val="20"/>
        </w:rPr>
        <w:t>彙整。</w:t>
      </w:r>
    </w:p>
    <w:p>
      <w:pPr>
        <w:pStyle w:val="Normal"/>
        <w:ind w:left="500" w:hanging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放學時，依照各大隊編組在走廊前排成三排縱隊，依照導護口令，全班同時行進，各小隊往各路隊集合點行進，學生不可單獨行進、脫隊、超前隊伍等行為，在隊伍中不可有嬉戲、喧嘩、推擠、勾肩搭背等行為。</w:t>
      </w:r>
    </w:p>
    <w:p>
      <w:pPr>
        <w:pStyle w:val="Normal"/>
        <w:ind w:left="500" w:hanging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隊伍依序行進至操場跑道時才可分散行進至各大隊，各同班級之小隊不可分散，應繼續同時行進抵達各大隊集合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單車隊（需申請單車證），直接到正門集合排隊放學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第一大隊過鐵路後，不能在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型路口直接右轉山海關，需直行至下一個路口才能轉彎過馬路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第二大隊出校門後，必須過馬路並儘速回家，不可逗留校內停留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第三大隊家長接送學生，不可私自與家長約定在其他校門口等待接送，避免家長遲到時，學生獨自在校外發生危險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路隊放學時學校安排教師導護團、交通志工及學生糾察、交通服務隊等，共同維護放學安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、學生糾察、交通服務隊僅協助維護校內放學工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出校門口後就不再擔任交通服務工作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851" w:right="56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1:00Z</dcterms:created>
  <dc:creator>Customer</dc:creator>
  <dc:description/>
  <dc:language>en-US</dc:language>
  <cp:lastModifiedBy>USER</cp:lastModifiedBy>
  <cp:lastPrinted>2012-03-06T10:55:00Z</cp:lastPrinted>
  <dcterms:modified xsi:type="dcterms:W3CDTF">2018-09-13T06:02:00Z</dcterms:modified>
  <cp:revision>3</cp:revision>
  <dc:subject/>
  <dc:title>花蓮縣宜昌國民小學九十八學年度班級路隊名冊</dc:title>
</cp:coreProperties>
</file>