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身心障礙學生職業探索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魔法氣球動手做體驗課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0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課程緣起：</w:t>
      </w:r>
    </w:p>
    <w:p>
      <w:pPr>
        <w:pStyle w:val="Web"/>
        <w:snapToGrid w:val="false"/>
        <w:spacing w:lineRule="auto" w:line="300" w:before="0" w:after="0"/>
        <w:ind w:left="538" w:hanging="538"/>
        <w:jc w:val="both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氣球是每個成年人的兒時回憶，在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3C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產品充斥的年代，為增加學生動手做的機會，發揮素養導向的學習精神，在輕鬆有趣的教學中，展現個人創作特質，激發身心障礙學生創意及自主能力，特辦理此活動。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實施目的：</w:t>
      </w:r>
    </w:p>
    <w:p>
      <w:pPr>
        <w:pStyle w:val="Web"/>
        <w:snapToGrid w:val="false"/>
        <w:spacing w:lineRule="auto" w:line="300" w:before="0" w:after="0"/>
        <w:ind w:left="538" w:firstLine="2"/>
        <w:jc w:val="both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於暑假期間辦理身心障礙學生手作課程，豐富其假期生活，以體驗學習的方式，透過動手製作創意氣球，探索新的技藝活動，享受不同於學校之學習樂趣，以拓展學生之生活經驗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北區特教資源中心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本縣經鑑輔會鑑定之國民中小學身心障礙學生。</w:t>
      </w:r>
    </w:p>
    <w:p>
      <w:pPr>
        <w:pStyle w:val="Normal"/>
        <w:snapToGrid w:val="false"/>
        <w:spacing w:lineRule="auto" w:line="3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上午為國小學生場次；下午為國中學生場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宜昌國中體育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場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09:00~12:00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場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13:00~16:00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或額滿為止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填寫報名表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otblue@</w:t>
      </w:r>
      <w:r>
        <w:rPr>
          <w:rFonts w:eastAsia="標楷體" w:cs="標楷體" w:ascii="標楷體" w:hAnsi="標楷體"/>
          <w:sz w:val="28"/>
          <w:szCs w:val="28"/>
        </w:rPr>
        <w:t>hl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，並致電花蓮縣政府教育處特殊及幼兒教育科藍翊航確認</w:t>
      </w:r>
      <w:r>
        <w:rPr>
          <w:rFonts w:eastAsia="標楷體" w:cs="標楷體" w:ascii="標楷體" w:hAnsi="標楷體"/>
          <w:sz w:val="28"/>
          <w:szCs w:val="28"/>
        </w:rPr>
        <w:t>(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校至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參加，依特殊境遇家庭、未錄取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其他相關育樂活動學生優先錄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後依學校報名先後順序錄取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效益：</w:t>
      </w:r>
      <w:r>
        <w:rPr>
          <w:rFonts w:ascii="標楷體" w:hAnsi="標楷體" w:cs="標楷體" w:eastAsia="標楷體"/>
          <w:sz w:val="28"/>
          <w:szCs w:val="28"/>
        </w:rPr>
        <w:t>學生透過參與技藝相關課程進行技藝之學習並實際操作，運用個人的巧思與創造力完成課程作品，提高學習興趣及建立自信心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本次活動之隨行教師及工作人員，均以公假辦理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活動計畫有未盡事宜得適時修正補充之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學生有特殊生理狀況，請於報名時告知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場次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536"/>
        <w:gridCol w:w="1560"/>
        <w:gridCol w:w="839"/>
      </w:tblGrid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討 重 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特教資源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氣球基本技法教學與氣的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泡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動物基本結構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獸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長頸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志先生及其團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氣球基本技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耳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鬱金香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熊耳結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迪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尾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猴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鬱金香結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志先生及其團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氣球與圓球配合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章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志先生及其團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場次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536"/>
        <w:gridCol w:w="1560"/>
        <w:gridCol w:w="839"/>
      </w:tblGrid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討 重 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特教資源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氣球基本技法教學與氣的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泡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動物基本結構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獸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長頸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志先生及其團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氣球基本技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耳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鬱金香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熊耳結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迪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尾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猴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鬱金香結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志先生及其團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氣球與圓球配合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章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志先生及其團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8</w:t>
      </w:r>
      <w:r>
        <w:rPr>
          <w:rFonts w:ascii="標楷體" w:hAnsi="標楷體" w:cs="標楷體" w:eastAsia="標楷體"/>
          <w:b/>
          <w:bCs/>
          <w:sz w:val="36"/>
          <w:szCs w:val="32"/>
        </w:rPr>
        <w:t>年度花蓮縣身心障礙學生職業探索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魔法氣球動手做體驗課程</w:t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場次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學校填妥報名表後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otblue@</w:t>
      </w:r>
      <w:r>
        <w:rPr>
          <w:rFonts w:eastAsia="標楷體" w:cs="標楷體" w:ascii="標楷體" w:hAnsi="標楷體"/>
          <w:sz w:val="28"/>
          <w:szCs w:val="28"/>
        </w:rPr>
        <w:t>hl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，並致電花蓮縣政府教育處特殊及幼兒教育科藍翊航確認</w:t>
      </w:r>
      <w:r>
        <w:rPr>
          <w:rFonts w:eastAsia="標楷體" w:cs="標楷體" w:ascii="標楷體" w:hAnsi="標楷體"/>
          <w:sz w:val="28"/>
          <w:szCs w:val="28"/>
        </w:rPr>
        <w:t>(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8</w:t>
      </w:r>
      <w:r>
        <w:rPr>
          <w:rFonts w:ascii="標楷體" w:hAnsi="標楷體" w:cs="標楷體" w:eastAsia="標楷體"/>
          <w:b/>
          <w:bCs/>
          <w:sz w:val="36"/>
          <w:szCs w:val="32"/>
        </w:rPr>
        <w:t>年度花蓮縣身心障礙學生職業探索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魔法氣球動手做體驗課程</w:t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場次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學校填妥報名表後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otblue@</w:t>
      </w:r>
      <w:r>
        <w:rPr>
          <w:rFonts w:eastAsia="標楷體" w:cs="標楷體" w:ascii="標楷體" w:hAnsi="標楷體"/>
          <w:sz w:val="28"/>
          <w:szCs w:val="28"/>
        </w:rPr>
        <w:t>hl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，並致電花蓮縣政府教育處特殊及幼兒教育科藍翊航確認</w:t>
      </w:r>
      <w:r>
        <w:rPr>
          <w:rFonts w:eastAsia="標楷體" w:cs="標楷體" w:ascii="標楷體" w:hAnsi="標楷體"/>
          <w:sz w:val="28"/>
          <w:szCs w:val="28"/>
        </w:rPr>
        <w:t>(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38:00Z</dcterms:created>
  <dc:creator>user</dc:creator>
  <dc:description/>
  <dc:language>en-US</dc:language>
  <cp:lastModifiedBy>USER</cp:lastModifiedBy>
  <dcterms:modified xsi:type="dcterms:W3CDTF">2019-06-24T00:38:00Z</dcterms:modified>
  <cp:revision>2</cp:revision>
  <dc:subject/>
  <dc:title>104年度辦理身心障礙學生育樂營活動計畫-</dc:title>
</cp:coreProperties>
</file>