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末大掃除活動行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三）資源回收及大掃除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365"/>
        <w:gridCol w:w="4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全校簿本回收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只回收簿本紙類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簿本紙張請裝箱或綁束整齊，避免零碎紙張亂飛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在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正門川堂。</w:t>
            </w:r>
          </w:p>
        </w:tc>
      </w:tr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班教室、外掃區、廁所大掃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掃範圍：各班教室、負責之外掃區域、廁所，含六年級掃區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</w:rPr>
              <w:t>垃圾場及資源回收室會開放，除課本、考卷外回收品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回收。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放新課本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常上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（三）各專科教室指導教師</w:t>
      </w:r>
      <w:r>
        <w:rPr/>
        <w:t>職務分配如下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977"/>
        <w:gridCol w:w="2126"/>
      </w:tblGrid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打掃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源班教師自行分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斐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鏝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本日第一</w:t>
      </w:r>
      <w:r>
        <w:rPr>
          <w:rFonts w:eastAsia="標楷體" w:cs="標楷體" w:ascii="標楷體" w:hAnsi="標楷體"/>
          <w:color w:val="FF0000"/>
          <w:sz w:val="40"/>
          <w:szCs w:val="40"/>
        </w:rPr>
        <w:t>~</w:t>
      </w:r>
      <w:r>
        <w:rPr>
          <w:rFonts w:ascii="標楷體" w:hAnsi="標楷體" w:cs="標楷體" w:eastAsia="標楷體"/>
          <w:color w:val="FF0000"/>
          <w:sz w:val="40"/>
          <w:szCs w:val="40"/>
        </w:rPr>
        <w:t>三節均不按表上課，謝謝各位老師支援各專科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教室整潔工作，維護學生秩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3:00Z</dcterms:created>
  <dc:creator>ASUS</dc:creator>
  <dc:description/>
  <dc:language>en-US</dc:language>
  <cp:lastModifiedBy>USER</cp:lastModifiedBy>
  <cp:lastPrinted>2016-06-20T15:43:00Z</cp:lastPrinted>
  <dcterms:modified xsi:type="dcterms:W3CDTF">2019-06-21T07:12:00Z</dcterms:modified>
  <cp:revision>7</cp:revision>
  <dc:subject/>
  <dc:title>衛生組報告</dc:title>
</cp:coreProperties>
</file>