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320" w:leader="none"/>
        </w:tabs>
        <w:spacing w:lineRule="exact" w:line="480" w:before="20" w:after="20"/>
        <w:jc w:val="center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20"/>
        </w:rPr>
        <w:t>花蓮縣宜昌國民小學教科書選用辦法</w:t>
      </w:r>
    </w:p>
    <w:p>
      <w:pPr>
        <w:pStyle w:val="Normal"/>
        <w:autoSpaceDE w:val="false"/>
        <w:spacing w:lineRule="exact" w:line="420"/>
        <w:jc w:val="right"/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eastAsia="標楷體" w:cs="DFKaiShu-SB-Estd-BF;細明體" w:ascii="標楷體" w:hAnsi="標楷體"/>
          <w:color w:val="000000"/>
          <w:kern w:val="0"/>
        </w:rPr>
        <w:t>108</w:t>
      </w:r>
      <w:r>
        <w:rPr>
          <w:rFonts w:ascii="標楷體" w:hAnsi="標楷體" w:cs="DFKaiShu-SB-Estd-BF;細明體" w:eastAsia="標楷體"/>
          <w:color w:val="000000"/>
          <w:kern w:val="0"/>
        </w:rPr>
        <w:t>年○月○日○學年度第○次校務會議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學及國民</w:t>
      </w:r>
      <w:r>
        <w:rPr>
          <w:rFonts w:ascii="標楷體" w:hAnsi="標楷體" w:cs="標楷體" w:eastAsia="標楷體"/>
          <w:sz w:val="28"/>
          <w:szCs w:val="28"/>
        </w:rPr>
        <w:t>中學教科圖書選用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40" w:before="20" w:after="2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合法、公正、公開、客觀及專業為原則，共同研商決定審定本教科用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材之連貫性及適合學生學習為考量。</w:t>
      </w:r>
    </w:p>
    <w:p>
      <w:pPr>
        <w:pStyle w:val="Normal"/>
        <w:snapToGrid w:val="false"/>
        <w:spacing w:lineRule="exact" w:line="440" w:before="20" w:after="2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範圍：一至六年級使用之各審定本教科書。</w:t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科書選用程序：（如附件一）</w:t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選用時間表。（約每年四月）</w:t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集各版本廠商提供樣書及相關參考資料。（約每年四月）</w:t>
      </w:r>
    </w:p>
    <w:p>
      <w:pPr>
        <w:pStyle w:val="Normal"/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教科書分三階段實施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：公開展示新學年之教科用書，做為評選之內容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：召開領域及學年教科書評選會議。</w:t>
      </w:r>
    </w:p>
    <w:p>
      <w:pPr>
        <w:pStyle w:val="Normal"/>
        <w:spacing w:lineRule="exact" w:line="440"/>
        <w:ind w:left="2268" w:hanging="22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階段：評選結果經課發會通過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請校長核定，交由負責教科書業務     之單位進行後續教科書訂購作業。</w:t>
      </w:r>
    </w:p>
    <w:p>
      <w:pPr>
        <w:pStyle w:val="Normal"/>
        <w:snapToGrid w:val="false"/>
        <w:spacing w:lineRule="exact" w:line="440" w:before="20" w:after="20"/>
        <w:ind w:left="84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40" w:before="20" w:after="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科書選用成員包括處室主任、組長、學年主任、領域召集人、任教各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教師及家長會代表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4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用原則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選用之教科書，應以教育部審定合格、領有未超過使用期限執照為主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採取選用合一精神為原則，若下學年職務未定時，則一、二、三、四、五、六年級分別選用二、一、四、三、六、五年級的用書；科任教師則仍評審現任教年級之用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年級同一領域於同一學年內以使用同一種版本教科書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顧及能力指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習重點的階段連續性，所以領域教科書的選用應以能力指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習重點階段為考量，而非僅以本學年做考量；而在同一階段內欲更換教科書版本，應提出具體之事由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課程設計連貫性之考量，評選教科書時，請考慮教科書出版者能否提供後續合格之書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避免出版社藉由教具贈送或饋贈，影響教科書版本之決定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教師均應參加教科書選用工作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各版本教科書編審或試用之人員，不宜擔任教科書評審選用之工作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已選用之教科圖書，應蒐集使用者意見，作為下一學年選用參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學校得因應地區特性、學生特質與需求，選用經「課程發展委員會」審查之自編教科圖書和教材。</w:t>
      </w:r>
    </w:p>
    <w:p>
      <w:pPr>
        <w:pStyle w:val="Normal"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前項選用、採購教科書過程應列入紀錄，俾供查核。</w:t>
      </w:r>
    </w:p>
    <w:p>
      <w:pPr>
        <w:pStyle w:val="Normal"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辦法經校務會議通過後，陳校長核定後公布實施，修正時亦同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20" w:after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評選流程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785"/>
        <w:gridCol w:w="2160"/>
        <w:gridCol w:w="1800"/>
        <w:gridCol w:w="1080"/>
        <w:gridCol w:w="28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ind w:left="-283" w:right="420" w:firstLine="47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ind w:left="5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課發組作教科書評選施行說明</w:t>
            </w:r>
          </w:p>
        </w:tc>
      </w:tr>
      <w:tr>
        <w:trPr>
          <w:trHeight w:val="1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教科書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五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前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年決議</w:t>
            </w:r>
          </w:p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版本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評選結果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六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辦理訂購、發放、調配、填寫對帳單等</w:t>
            </w:r>
          </w:p>
        </w:tc>
      </w:tr>
      <w:tr>
        <w:trPr>
          <w:trHeight w:val="1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、會計室協助辦理教科書、驗收、學生收費、與廠商結帳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ind w:left="728" w:hanging="728"/>
        <w:rPr>
          <w:rFonts w:eastAsia="全真楷書;新細明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08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055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aps/>
              </w:rPr>
              <w:t>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每項依符合情形，依序給予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5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教師簽名：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basedOn w:val="Style14"/>
    <w:qFormat/>
    <w:rPr>
      <w:rFonts w:eastAsia="全真顏體;新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6:00Z</dcterms:created>
  <dc:creator>user</dc:creator>
  <dc:description/>
  <cp:keywords/>
  <dc:language>en-US</dc:language>
  <cp:lastModifiedBy>user</cp:lastModifiedBy>
  <cp:lastPrinted>2009-09-29T09:16:00Z</cp:lastPrinted>
  <dcterms:modified xsi:type="dcterms:W3CDTF">2019-04-19T03:14:00Z</dcterms:modified>
  <cp:revision>8</cp:revision>
  <dc:subject/>
  <dc:title>台南市東區崇學國民小學教科圖書選用辦法</dc:title>
</cp:coreProperties>
</file>