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8" w:hanging="72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14026" r="86971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</w:rPr>
        <w:t>花蓮縣宜昌國民小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教科圖書選用評選表</w:t>
      </w:r>
    </w:p>
    <w:p>
      <w:pPr>
        <w:pStyle w:val="Normal"/>
        <w:ind w:left="599" w:hanging="599"/>
        <w:jc w:val="center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p>
      <w:pPr>
        <w:pStyle w:val="Normal"/>
        <w:ind w:left="514" w:hanging="3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使用年段：（     ）年級               學習領域：【      領域  】</w:t>
      </w:r>
    </w:p>
    <w:tbl>
      <w:tblPr>
        <w:tblW w:w="997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1045"/>
        <w:gridCol w:w="1045"/>
        <w:gridCol w:w="1044"/>
        <w:gridCol w:w="1013"/>
        <w:gridCol w:w="1013"/>
      </w:tblGrid>
      <w:tr>
        <w:trPr>
          <w:trHeight w:val="1177" w:hRule="atLeast"/>
        </w:trPr>
        <w:tc>
          <w:tcPr>
            <w:tcW w:w="4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出版社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   目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翰林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康軒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南一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性：合乎教育原理原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範性：合乎課程綱要基本理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性：資料與數據正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性：合乎兒童心理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性：合乎課程上下銜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致性：與社會價值一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性：合乎課程綱要基本能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性：合乎領域學習目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性：性別、族籍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讀性：難易度適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性：圖文內容取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性：用何觀點結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性：有效圖書閱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性：啟發創造思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性：融入重大議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性：文字印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性：符合有效學習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學校本位特色發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       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總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        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每項依符合情形，依序給予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教師簽名：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771"/>
      <w:jc w:val="center"/>
    </w:pPr>
    <w:rPr>
      <w:rFonts w:eastAsia="全真顏體;新細明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8:00Z</dcterms:created>
  <dc:creator>謝瑞榮</dc:creator>
  <dc:description/>
  <dc:language>en-US</dc:language>
  <cp:lastModifiedBy>USER</cp:lastModifiedBy>
  <cp:lastPrinted>2014-05-09T10:58:00Z</cp:lastPrinted>
  <dcterms:modified xsi:type="dcterms:W3CDTF">2024-04-11T02:08:00Z</dcterms:modified>
  <cp:revision>3</cp:revision>
  <dc:subject/>
  <dc:title>花蓮縣宜昌國小學九十一學年度教科圖書選用評選表</dc:title>
</cp:coreProperties>
</file>