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生活問卷調查表的後續追蹤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，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貴班的校園生活問卷調查表中，發現有部分學生反應出曾被欺侮的情形，部分可能是對問卷中問題的認知誤解，或者是將同學間的開玩笑、打鬧情形放大來看，但也有的是真的釋放出被霸凌的訊息。煩請各位老師針對這些學生做初步的瞭解，如果事實是有所誤解的，請您徵詢學生同意是否修正問卷內容，如果疑似霸凌事件，您可向生教組提出個案，我們將會送至「防制校園霸凌因應小組」來審核並給予輔導，謝謝您的協助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生教組  彥雄 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初步訪談紀錄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班級：                       記錄者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84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結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瞭解後，是同學間打鬧的偶發事件，現在已經沒有發生類似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似的事件仍偶爾發生，經老師的介入處理後，學生之間已能和睦共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明白的釋放出被霸凌的訊息，需要將此個案提出以尋求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具體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65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6:00Z</dcterms:created>
  <dc:creator>JCMPS</dc:creator>
  <dc:description/>
  <dc:language>en-US</dc:language>
  <cp:lastModifiedBy>T26</cp:lastModifiedBy>
  <cp:lastPrinted>2021-03-23T11:04:00Z</cp:lastPrinted>
  <dcterms:modified xsi:type="dcterms:W3CDTF">2024-04-02T03:46:00Z</dcterms:modified>
  <cp:revision>2</cp:revision>
  <dc:subject/>
  <dc:title>校園生活問卷調查表的後續追蹤紀錄</dc:title>
</cp:coreProperties>
</file>