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568"/>
        <w:gridCol w:w="1774"/>
        <w:gridCol w:w="1228"/>
        <w:gridCol w:w="1843"/>
        <w:gridCol w:w="1608"/>
        <w:gridCol w:w="16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惠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優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律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只收新生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疊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綉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正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全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樂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只收校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彥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年級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煒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 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子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北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伯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自然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備魔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庭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筆書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蘇惠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樂欣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只收初學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作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思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塗鴉萌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淑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頭家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石頭彩繪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陶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蘭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四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手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沅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不可參加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樓階梯教室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只收校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三年級直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張昕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三年級自然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每班</w:t>
            </w:r>
            <w:r>
              <w:rPr>
                <w:rFonts w:eastAsia="標楷體" w:cs="標楷體" w:ascii="標楷體" w:hAnsi="標楷體"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color w:val="00B0F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只收校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樂遊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珮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與歌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宜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歌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美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自然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6:00Z</dcterms:created>
  <dc:creator>hlc</dc:creator>
  <dc:description/>
  <cp:keywords/>
  <dc:language>en-US</dc:language>
  <cp:lastModifiedBy>USER</cp:lastModifiedBy>
  <cp:lastPrinted>2019-02-12T07:54:00Z</cp:lastPrinted>
  <dcterms:modified xsi:type="dcterms:W3CDTF">2019-02-18T00:23:00Z</dcterms:modified>
  <cp:revision>9</cp:revision>
  <dc:subject/>
  <dc:title>花蓮縣吉安鄉宜昌國小100學年度第一學期社團總表</dc:title>
</cp:coreProperties>
</file>