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2"/>
        <w:gridCol w:w="562"/>
        <w:gridCol w:w="1792"/>
        <w:gridCol w:w="1203"/>
        <w:gridCol w:w="1925"/>
        <w:gridCol w:w="1561"/>
        <w:gridCol w:w="1622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32"/>
                <w:szCs w:val="32"/>
              </w:rPr>
              <w:t>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食情報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映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不可參加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拉密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象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愛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不可參加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鐘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沅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不可參加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樂遊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珮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與歌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宜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歌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美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自然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雙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東靚舞表演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知動教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優先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律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只收新生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疊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盈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不可參加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俊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照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舊生不可參加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煒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 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子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北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hlc</dc:creator>
  <dc:description/>
  <cp:keywords/>
  <dc:language>en-US</dc:language>
  <cp:lastModifiedBy>USER</cp:lastModifiedBy>
  <cp:lastPrinted>2018-08-29T08:00:00Z</cp:lastPrinted>
  <dcterms:modified xsi:type="dcterms:W3CDTF">2019-02-02T08:27:00Z</dcterms:modified>
  <cp:revision>6</cp:revision>
  <dc:subject/>
  <dc:title>花蓮縣吉安鄉宜昌國小100學年度第一學期社團總表</dc:title>
</cp:coreProperties>
</file>