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宜昌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師週三進修實施計畫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二學期校務行事曆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目的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教師專業能力，以提昇教學效能。</w:t>
      </w:r>
    </w:p>
    <w:p>
      <w:pPr>
        <w:pStyle w:val="Normal"/>
        <w:snapToGrid w:val="false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藉研討方式，建立教師專業對話機制，以充分分享教學經驗，促進教師相互成長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面參與原則：鼓勵</w:t>
      </w:r>
      <w:r>
        <w:rPr>
          <w:rFonts w:ascii="標楷體" w:hAnsi="標楷體" w:cs="標楷體" w:eastAsia="標楷體"/>
        </w:rPr>
        <w:t>全校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積極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研習活動</w:t>
      </w:r>
      <w:r>
        <w:rPr>
          <w:rFonts w:ascii="標楷體" w:hAnsi="標楷體" w:cs="標楷體" w:eastAsia="標楷體"/>
        </w:rPr>
        <w:t>，以提昇教學的品質與成效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業對話原則：研習進修以專業對話之型態進行，鼓勵教師積極參與學校本位課程探討，並融入教育現場中學以致用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討交流原則：透過研究討論，增進教師參與課程發展與評鑑能力，以提升教師參與課程設計之品質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座談分享原則：藉由座談分享方式，交換教學經驗、並累積教學資源，激發教師教學創意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間與課程主題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4246"/>
        <w:gridCol w:w="1559"/>
        <w:gridCol w:w="1035"/>
      </w:tblGrid>
      <w:tr>
        <w:trPr>
          <w:trHeight w:val="42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4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修   課   程   主   題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運用資訊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豐厚教學 黃義峰老師、花蓮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委員會、運動會籌備會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騷法研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交通安全教師研習、教師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教師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學單元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評量與規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中命題審查、教師專業社群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 放假一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助教學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試題批改與作答分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說明會領域會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轉銜會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審版本、課程節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學單元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動與流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命題審查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及領域省思會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實施省思暨領域教學策略分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課程計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蓮縣宜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週一學校行事活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5220"/>
        <w:gridCol w:w="1680"/>
      </w:tblGrid>
      <w:tr>
        <w:trPr>
          <w:trHeight w:val="56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          論          主          題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及健康促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力保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國語朗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多元活動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宣導、</w:t>
            </w:r>
            <w:r>
              <w:rPr>
                <w:rFonts w:ascii="標楷體" w:hAnsi="標楷體" w:cs="標楷體" w:eastAsia="標楷體"/>
                <w:b/>
              </w:rPr>
              <w:t>數學競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與演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多元活動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檢測</w:t>
            </w:r>
            <w:r>
              <w:rPr>
                <w:rFonts w:eastAsia="標楷體" w:cs="標楷體" w:ascii="標楷體" w:hAnsi="標楷體"/>
              </w:rPr>
              <w:t>(1-5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六年級性平課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老教育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山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學藝競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四、五年級英語朗讀、三、四年級國語朗讀及三、四、五年級作文比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會長選舉 政見發表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會長選舉 投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闖關活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製表人：                                    校長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4:00Z</dcterms:created>
  <dc:creator>asus</dc:creator>
  <dc:description/>
  <cp:keywords/>
  <dc:language>en-US</dc:language>
  <cp:lastModifiedBy>User</cp:lastModifiedBy>
  <cp:lastPrinted>2023-02-06T11:35:00Z</cp:lastPrinted>
  <dcterms:modified xsi:type="dcterms:W3CDTF">2023-02-16T06:01:00Z</dcterms:modified>
  <cp:revision>36</cp:revision>
  <dc:subject/>
  <dc:title>花蓮縣宜昌國民小學九十五學年度第一學期教師週三進修實施計畫</dc:title>
</cp:coreProperties>
</file>