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709"/>
        <w:gridCol w:w="1559"/>
        <w:gridCol w:w="1748"/>
        <w:gridCol w:w="1465"/>
        <w:gridCol w:w="1465"/>
        <w:gridCol w:w="1984"/>
        <w:gridCol w:w="851"/>
      </w:tblGrid>
      <w:tr>
        <w:trPr>
          <w:trHeight w:val="375" w:hRule="atLeast"/>
        </w:trPr>
        <w:tc>
          <w:tcPr>
            <w:tcW w:w="8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日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一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二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三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四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五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六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備課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、全校友善校園宣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友善校園宣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三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" w:firstLine="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整放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53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1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4 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宣導與演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、乘車交通安全教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音樂會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學藝競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發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</w:tr>
      <w:tr>
        <w:trPr>
          <w:trHeight w:val="51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投開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假期花路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幹部訓練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長獎頒獎典禮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說故事比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典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40"/>
              <w:rPr>
                <w:rFonts w:cs="標楷體"/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19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車回流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8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體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/>
              <w:t>休業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宜昌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版行事曆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" w:hanging="211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331" w:hanging="331"/>
    </w:pPr>
    <w:rPr>
      <w:rFonts w:eastAsia="全真楷書;新細明體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color w:val="008000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4:00Z</dcterms:created>
  <dc:creator>宜昌國小</dc:creator>
  <dc:description/>
  <cp:keywords/>
  <dc:language>en-US</dc:language>
  <cp:lastModifiedBy>User</cp:lastModifiedBy>
  <cp:lastPrinted>2021-02-19T13:03:00Z</cp:lastPrinted>
  <dcterms:modified xsi:type="dcterms:W3CDTF">2021-02-24T01:15:00Z</dcterms:modified>
  <cp:revision>8</cp:revision>
  <dc:subject/>
  <dc:title>花蓮縣宜昌國民小學九十學年度第二學期校務行事曆           91年2月18日</dc:title>
</cp:coreProperties>
</file>