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1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618"/>
        <w:gridCol w:w="1376"/>
        <w:gridCol w:w="4943"/>
        <w:gridCol w:w="1277"/>
        <w:gridCol w:w="1341"/>
        <w:gridCol w:w="106"/>
        <w:gridCol w:w="1192"/>
        <w:gridCol w:w="2484"/>
        <w:gridCol w:w="2484"/>
        <w:gridCol w:w="2484"/>
        <w:gridCol w:w="2484"/>
      </w:tblGrid>
      <w:tr>
        <w:trPr>
          <w:trHeight w:val="540" w:hRule="atLeast"/>
        </w:trPr>
        <w:tc>
          <w:tcPr>
            <w:tcW w:w="10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下課後照顧服務編班名冊及教室使用一覽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476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9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4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服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姓名  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耘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997624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1   19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    6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謝杰勳 張宥勝 馬丞霖 謝芮嘉 江恩語 詹語弦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書瑄 吳聲浩 彭彙心 羅姿丞 王映白 汪昱涵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詩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陳垣希 張浩軒 卓辰昱 陳羽彤 蔡詠芯 陳以舷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黃崇祐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劉芊妤 劉郁昕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馬心恩 鄭易杰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喜樂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悅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0920-99533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   2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5    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李丞右 潘彥翔 簡廷澔 張硯澤 林王旎 呂芝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宥竹 張妍恩 高梅意 王亦庭 陳妍蓁 游喬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嘉詠 楊鈞皓 李秀治 謝承孝 簡昱泓 呂加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芷瑩 戴毓芳 劉馨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黃柏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彩妤 吳奕霈 郭芮雁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0-15860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3   2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邱唯心 許詩晨 張珉浩 郭爵寬 卡造那告 周理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簡沛恩 高巧寧 陳碃錂 張云馨 林緗綸 林苡恩 陳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藍承新 張奕翔 劉睿恩 江柏諺 李銘儒 王勒寶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嘉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巫維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柏諺 張珂綺 蘇芯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思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1-277813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   1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    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張俊浩 李則彥 賴宥任 芦泰龍 劉宇叡 鍾呈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李宥廷 何梓玄 胡芷熏 陳佳馨 賴欣榮 羅羿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羿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趙璽文 溫家隆 潘彥霖 張祐銨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振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王瑞恩 張震凱 黃靖恩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芯語 尤嘉彤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蔡旻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欣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1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105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卉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9-16930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1   18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5    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曾意涵 董又嘉 林奉爾 羅偉原 詹樂弦 温宗頎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李潘毅恩 陳彥騰 陳鎰華 陳采潔 張妤歆 劉子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廖俊儒 王岳侖 林立昕 陳冠佑 黃品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邱淯婕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張靜喻 黃筠芷 </w:t>
            </w:r>
            <w:r>
              <w:rPr>
                <w:rFonts w:ascii="標楷體" w:hAnsi="標楷體" w:cs="新細明體;PMingLiU" w:eastAsia="標楷體"/>
                <w:kern w:val="0"/>
              </w:rPr>
              <w:t>李承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劉為樑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1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68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滿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2   2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    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倢 曾冠傑 歐祐競 楊洵 林瑞麟 盧俊辰 賴柏霖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曾亞希 劉彥廷 楊柏彥 張瑀芯 高娣 黃宥心 廖珮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芳瑜 林雨璇 余芷綺 劉芝妤 李燕妮 陳慧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劉智軒 陳泊諺 鄭永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許舒婷 李柏毅 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若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2-22801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5    9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3   1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媞莎 張沛涔 藜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伊詠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鍾昕雨 江明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徐子洋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孟祥嘉 向婷媙 蕭洪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張閔嚴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邱惟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子鈞 </w:t>
            </w:r>
            <w:r>
              <w:rPr>
                <w:rFonts w:ascii="標楷體" w:hAnsi="標楷體" w:cs="新細明體;PMingLiU" w:eastAsia="標楷體"/>
                <w:kern w:val="0"/>
              </w:rPr>
              <w:t>邱昱愷 林鼎力 徐承昊 謝家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泊天 許泓群 呂宙恆 張佳欣 皮宸羽 簡睿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劉晏君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佩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48500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04   1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    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子崧 潘一 黃焌祐 蔡宗皓 錢澤楷 劉宗祐 呂旻諺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宥勳 陳昀宥 王昱蓁 魏若羚 廖洳萱 王唯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張芷甄 潘靖宜 鄭語雯 蕭湘芸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綺 潘玥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盧梅瑜 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議云 </w:t>
            </w:r>
            <w:r>
              <w:rPr>
                <w:rFonts w:ascii="標楷體" w:hAnsi="標楷體" w:cs="標楷體" w:eastAsia="標楷體"/>
                <w:color w:val="000000"/>
              </w:rPr>
              <w:t>曾又威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0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88-35919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佳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 (0982-83257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01   1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3    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高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林奕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林彡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珈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馨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原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珊妮</w:t>
            </w:r>
            <w:r>
              <w:rPr>
                <w:rFonts w:ascii="新細明體;PMingLiU" w:hAnsi="新細明體;PMingLiU" w:cs="新細明體;PMingLiU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</w:rPr>
              <w:t>坎普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珮熏 黃亞蕾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徐恩愷 李伊晨 葉澤予 林品寬 曾禹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賀宇豪 徐彥勳 蔡政宏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3 </w:t>
            </w:r>
            <w:r>
              <w:rPr>
                <w:rFonts w:ascii="標楷體" w:hAnsi="標楷體" w:cs="新細明體;PMingLiU" w:eastAsia="標楷體"/>
                <w:kern w:val="0"/>
              </w:rPr>
              <w:t>羅翊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潘俊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歐宥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林凱鈞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 xml:space="preserve">徐伯宏 </w:t>
            </w:r>
            <w:r>
              <w:rPr>
                <w:rFonts w:eastAsia="標楷體" w:cs="標楷體" w:ascii="標楷體" w:hAnsi="標楷體"/>
              </w:rPr>
              <w:t>(0972-213025)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2   1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   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  <w:r>
              <w:rPr>
                <w:rFonts w:ascii="標楷體" w:hAnsi="標楷體" w:cs="新細明體;PMingLiU" w:eastAsia="標楷體"/>
                <w:kern w:val="0"/>
              </w:rPr>
              <w:t>高稚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莊婷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高予恩 蔡兆洋 張靖宏 方亭之 陳苡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董家慈 沈子珊 張雅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汪佩伶 楊淑玲 陳世邦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4 </w:t>
            </w:r>
            <w:r>
              <w:rPr>
                <w:rFonts w:ascii="標楷體" w:hAnsi="標楷體" w:cs="新細明體;PMingLiU" w:eastAsia="標楷體"/>
                <w:kern w:val="0"/>
              </w:rPr>
              <w:t>陳定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陳則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品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振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周禹岑 陳于喆 林峻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陸盈澕 陳怡莞 陳盈穎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李麗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7-229729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5   1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3    6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5 </w:t>
            </w:r>
            <w:r>
              <w:rPr>
                <w:rFonts w:ascii="標楷體" w:hAnsi="標楷體" w:cs="新細明體;PMingLiU" w:eastAsia="標楷體"/>
                <w:kern w:val="0"/>
              </w:rPr>
              <w:t>張正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鄭仲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綺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浩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志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歐政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吳政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辰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謝為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蘇順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奕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徐薇琪 邱婭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沛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</w:rPr>
              <w:t>呂芷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陳家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逸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賴旻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鄭亦言 林涵琁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雯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3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70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1   2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3    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姚盛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田芷睿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雅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鄭兆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子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昱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姵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蘇子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姿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泓睿 黎彥廷 張容萁 楊弘 汪順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敬捷 方姿云 潘李旼杰 藍詰椬 李嘉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吳翊凡 孫鈺涵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3 </w:t>
            </w:r>
            <w:r>
              <w:rPr>
                <w:rFonts w:ascii="標楷體" w:hAnsi="標楷體" w:cs="新細明體;PMingLiU" w:eastAsia="標楷體"/>
                <w:kern w:val="0"/>
              </w:rPr>
              <w:t>戴信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董家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周瑞鑫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瑞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1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5008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   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李庭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侑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胡葦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琬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千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鈺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楊淀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芷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芝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王歆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傅照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邱苡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賀楷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奕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芊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蔡瑜凡 李熙蕾 何鈺犇 黃錦平 賴寬仁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定軒 金宛萱 林冠廷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映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72-05369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華興</w:t>
            </w:r>
            <w:r>
              <w:rPr>
                <w:rFonts w:eastAsia="標楷體" w:cs="標楷體" w:ascii="標楷體" w:hAnsi="標楷體"/>
              </w:rPr>
              <w:t>(0925-120508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4   14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3    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  <w:r>
              <w:rPr>
                <w:rFonts w:ascii="標楷體" w:hAnsi="標楷體" w:cs="新細明體;PMingLiU" w:eastAsia="標楷體"/>
                <w:kern w:val="0"/>
              </w:rPr>
              <w:t>高予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偉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宥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錢澤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凱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琬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魏文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沈昱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呂季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葉家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雨彤 李婕妤 林瓏 陳柔璇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  <w:r>
              <w:rPr>
                <w:rFonts w:ascii="標楷體" w:hAnsi="標楷體" w:cs="新細明體;PMingLiU" w:eastAsia="標楷體"/>
                <w:kern w:val="0"/>
              </w:rPr>
              <w:t>高宜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田潘欣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何柏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曾上恩 羅峻凱 俞雅媗 林孟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進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進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0912-411211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5   18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3    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5 </w:t>
            </w:r>
            <w:r>
              <w:rPr>
                <w:rFonts w:ascii="標楷體" w:hAnsi="標楷體" w:cs="新細明體;PMingLiU" w:eastAsia="標楷體"/>
                <w:kern w:val="0"/>
              </w:rPr>
              <w:t>陳柏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振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朱振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渝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品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余冠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沛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可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湘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鄭筑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郁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梁王婕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冠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芯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潘兆毅 倪嘉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子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賴譽仁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3 </w:t>
            </w:r>
            <w:r>
              <w:rPr>
                <w:rFonts w:ascii="標楷體" w:hAnsi="標楷體" w:cs="新細明體;PMingLiU" w:eastAsia="標楷體"/>
                <w:kern w:val="0"/>
              </w:rPr>
              <w:t>吳宗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書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吳珮珍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55-624527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501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2    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01 </w:t>
            </w:r>
            <w:r>
              <w:rPr>
                <w:rFonts w:ascii="標楷體" w:hAnsi="標楷體" w:cs="新細明體;PMingLiU" w:eastAsia="標楷體"/>
                <w:kern w:val="0"/>
              </w:rPr>
              <w:t>鄭芯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黎芯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捷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林玟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凱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毓慈 何秉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莘蕎 潘政軒 黃政傑 劉芝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梁瑋國 湯珉瑋 林瑞恩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502 </w:t>
            </w:r>
            <w:r>
              <w:rPr>
                <w:rFonts w:ascii="標楷體" w:hAnsi="標楷體" w:cs="新細明體;PMingLiU" w:eastAsia="標楷體"/>
                <w:kern w:val="0"/>
              </w:rPr>
              <w:t>胡家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古鴻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芷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李語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吳敏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簡偉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曾俊翰 黃雨媃 吳家安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徐伯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81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彥雄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8-51780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0937-905782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3   1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4    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 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鄭李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黎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莊弘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敏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呂貝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胡姿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趙妤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語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蔡家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子晴 張祐元 葉雨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  <w:r>
              <w:rPr>
                <w:rFonts w:ascii="標楷體" w:hAnsi="標楷體" w:cs="新細明體;PMingLiU" w:eastAsia="標楷體"/>
                <w:kern w:val="0"/>
              </w:rPr>
              <w:t>林琇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侯文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謝家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徐芷涵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魏浤安 吳奕震    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81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88-223106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5   1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4    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邱柏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子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龔子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品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迪安恩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小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心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芃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吳家昇 彭智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洪詩喬 邱壹茜 林旻霈 許富閔 陳俊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羅予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林宸語 宋忻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林嘉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宗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稚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許博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顧庭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6</w:t>
            </w:r>
            <w:r>
              <w:rPr>
                <w:rFonts w:ascii="標楷體" w:hAnsi="標楷體" w:cs="標楷體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84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顧庭瑄  </w:t>
            </w:r>
            <w:r>
              <w:rPr>
                <w:rFonts w:eastAsia="標楷體" w:cs="標楷體" w:ascii="標楷體" w:hAnsi="標楷體"/>
              </w:rPr>
              <w:t>(0933-242100)</w:t>
            </w:r>
            <w:r>
              <w:rPr>
                <w:rFonts w:ascii="標楷體" w:hAnsi="標楷體" w:cs="標楷體" w:eastAsia="標楷體"/>
              </w:rPr>
              <w:t>徐嘉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 (0972-023252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   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502    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新細明體;PMingLiU" w:eastAsia="標楷體"/>
                <w:kern w:val="0"/>
              </w:rPr>
              <w:t>潘蔚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盧冠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囷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游家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凱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姵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  <w:r>
              <w:rPr>
                <w:rFonts w:ascii="標楷體" w:hAnsi="標楷體" w:cs="新細明體;PMingLiU" w:eastAsia="標楷體"/>
                <w:kern w:val="0"/>
              </w:rPr>
              <w:t>陳芷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卓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炫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煦涵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家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曾羽蕾 王思妤 傅亦安 王乙任 莊瑞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蔣昕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新細明體;PMingLiU" w:eastAsia="標楷體"/>
                <w:kern w:val="0"/>
              </w:rPr>
              <w:t>林逸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羅婕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627297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吳鼎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   16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    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kern w:val="0"/>
              </w:rPr>
              <w:t>吳俊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彭政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魏宏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詹潘俊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羽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趙庭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子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吳楷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芷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宸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郁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高歆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黃于云 陸湘澕 江佳盈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何鈺森 蘇怡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竩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泓軒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費課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盈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盈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溫語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2-958919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  1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   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  <w:r>
              <w:rPr>
                <w:rFonts w:ascii="標楷體" w:hAnsi="標楷體" w:cs="新細明體;PMingLiU" w:eastAsia="標楷體"/>
                <w:kern w:val="0"/>
              </w:rPr>
              <w:t>林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高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</w:t>
            </w:r>
            <w:r>
              <w:rPr>
                <w:rFonts w:ascii="標楷體" w:hAnsi="標楷體" w:cs="新細明體;PMingLiU" w:eastAsia="標楷體"/>
                <w:kern w:val="0"/>
              </w:rPr>
              <w:t>陳佳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志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緯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楊伯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楊竣銘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宜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鄒芫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竇家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邱辰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雯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恒鈴 李芝蓉 籃雅貞陳家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莊弘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賴柏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子妤 李靜茹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93436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   1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    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2 </w:t>
            </w:r>
            <w:r>
              <w:rPr>
                <w:rFonts w:ascii="標楷體" w:hAnsi="標楷體" w:cs="新細明體;PMingLiU" w:eastAsia="標楷體"/>
                <w:kern w:val="0"/>
              </w:rPr>
              <w:t>潘秉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胡家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凱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宋奕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王喆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鍾佩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翊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黎晏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冠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楊捷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呂浩揚 袁應皓 林承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吳沛蓁 洪語綺 </w:t>
            </w:r>
            <w:r>
              <w:rPr>
                <w:rFonts w:ascii="標楷體" w:hAnsi="標楷體" w:cs="標楷體" w:eastAsia="標楷體"/>
              </w:rPr>
              <w:t>林昀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曾軍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邱苡晴 劉宗昇 簡育庭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余柔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柔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毓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63-356261)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5   1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    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柯政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侑浧 周書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5 </w:t>
            </w:r>
            <w:r>
              <w:rPr>
                <w:rFonts w:ascii="標楷體" w:hAnsi="標楷體" w:cs="新細明體;PMingLiU" w:eastAsia="標楷體"/>
                <w:kern w:val="0"/>
              </w:rPr>
              <w:t>徐曉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愛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姵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江裕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阮啟睿 謝昀龍 高靖傑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李韋龍 林冠勇 吳姿瑩 王潘怡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家揚 何本棋 羅峻逸 黃品潔 詹詠晴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0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支援教師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</w:rPr>
        <w:t>黃羽彤</w:t>
      </w:r>
      <w:r>
        <w:rPr>
          <w:rFonts w:eastAsia="標楷體" w:cs="標楷體" w:ascii="標楷體" w:hAnsi="標楷體"/>
          <w:color w:val="000000"/>
        </w:rPr>
        <w:t>0917-8856567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 xml:space="preserve">黃千恬 </w:t>
      </w:r>
      <w:r>
        <w:rPr>
          <w:rFonts w:eastAsia="標楷體" w:cs="標楷體" w:ascii="標楷體" w:hAnsi="標楷體"/>
        </w:rPr>
        <w:t xml:space="preserve">0911-779730     </w:t>
      </w:r>
      <w:r>
        <w:rPr>
          <w:rFonts w:ascii="標楷體" w:hAnsi="標楷體" w:cs="標楷體" w:eastAsia="標楷體"/>
        </w:rPr>
        <w:t>溫語霈</w:t>
      </w:r>
      <w:r>
        <w:rPr>
          <w:rFonts w:eastAsia="標楷體" w:cs="標楷體" w:ascii="標楷體" w:hAnsi="標楷體"/>
        </w:rPr>
        <w:t>0922-958919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吳鼎玉 </w:t>
      </w:r>
      <w:r>
        <w:rPr>
          <w:rFonts w:eastAsia="標楷體" w:cs="標楷體" w:ascii="標楷體" w:hAnsi="標楷體"/>
        </w:rPr>
        <w:t xml:space="preserve">0932-360634    </w:t>
      </w:r>
      <w:r>
        <w:rPr>
          <w:rFonts w:ascii="標楷體" w:hAnsi="標楷體" w:cs="標楷體" w:eastAsia="標楷體"/>
        </w:rPr>
        <w:t xml:space="preserve">王士杰 </w:t>
      </w:r>
      <w:r>
        <w:rPr>
          <w:rFonts w:eastAsia="標楷體" w:cs="標楷體" w:ascii="標楷體" w:hAnsi="標楷體"/>
        </w:rPr>
        <w:t>0952527737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林金枝 </w:t>
      </w:r>
      <w:r>
        <w:rPr>
          <w:rFonts w:eastAsia="標楷體" w:cs="標楷體" w:ascii="標楷體" w:hAnsi="標楷體"/>
        </w:rPr>
        <w:t>091925076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1774"/>
        <w:gridCol w:w="1644"/>
        <w:gridCol w:w="1560"/>
        <w:gridCol w:w="1559"/>
      </w:tblGrid>
      <w:tr>
        <w:trPr>
          <w:trHeight w:val="317" w:hRule="atLeast"/>
        </w:trPr>
        <w:tc>
          <w:tcPr>
            <w:tcW w:w="136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   星期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177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164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7:30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7:3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40" w:right="1600" w:gutter="0" w:header="0" w:top="4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2:00Z</dcterms:created>
  <dc:creator>SUN</dc:creator>
  <dc:description/>
  <cp:keywords/>
  <dc:language>en-US</dc:language>
  <cp:lastModifiedBy>user</cp:lastModifiedBy>
  <cp:lastPrinted>2020-02-14T09:49:00Z</cp:lastPrinted>
  <dcterms:modified xsi:type="dcterms:W3CDTF">2020-03-04T00:55:00Z</dcterms:modified>
  <cp:revision>5</cp:revision>
  <dc:subject/>
  <dc:title>課後照顧、永齡計畫教室使用一覽表</dc:title>
</cp:coreProperties>
</file>