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3/13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9.02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0-02-19T03:23:00Z</dcterms:modified>
  <cp:revision>3</cp:revision>
  <dc:subject/>
  <dc:title>本次貧困學生認定標準如下： </dc:title>
</cp:coreProperties>
</file>