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-12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386"/>
        <w:gridCol w:w="821"/>
        <w:gridCol w:w="813"/>
        <w:gridCol w:w="1001"/>
        <w:gridCol w:w="2447"/>
        <w:gridCol w:w="972"/>
        <w:gridCol w:w="2499"/>
        <w:gridCol w:w="555"/>
        <w:gridCol w:w="834"/>
        <w:gridCol w:w="1941"/>
        <w:gridCol w:w="417"/>
        <w:gridCol w:w="278"/>
        <w:gridCol w:w="413"/>
        <w:gridCol w:w="417"/>
        <w:gridCol w:w="281"/>
        <w:gridCol w:w="274"/>
        <w:gridCol w:w="420"/>
        <w:gridCol w:w="449"/>
      </w:tblGrid>
      <w:tr>
        <w:trPr>
          <w:trHeight w:val="308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打拋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刈薯 九層塔 洋蔥  番茄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紅蘿蔔   蒜或薑 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柴魚片 味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5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椒鹽魚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排 胡椒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洋蔥 紅蘿蔔 西芹 蒜或薑     番茄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玉米粒  洋蔥 濃湯粉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咕咾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鳳梨 洋蔥 番茄醬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茸 九層塔    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 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7</w:t>
            </w:r>
          </w:p>
        </w:tc>
      </w:tr>
      <w:tr>
        <w:trPr>
          <w:trHeight w:val="18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連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燴豬柳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豬柳 洋蔥 青椒 紅蘿蔔  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椒 黃椒 時蔬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 柴魚片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美味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雞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青花菜    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排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絞肉 紅蘿蔔 香菇絲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粒 紅蘿蔔 蛋  薑 洋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燒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番茄 九層塔 洋蔥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時瓜 紅蘿蔔 木耳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茶磚 粉圓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片 高麗菜 泡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凍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白蘿蔔 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珍菇洋蔥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菇 洋蔥 紅蘿蔔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1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肉絲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刈薯 紅蘿蔔 甜麵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冬粉 絞肉 時蔬 木耳絲 紅蘿蔔  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 肉丁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高麗菜   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5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條 胡椒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香菇絲 筍丁 蒜或薑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柴魚片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蒜泥白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片 高麗菜  醬油膏 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豆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白蘿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西谷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西谷米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燒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南瓜 紅蘿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粉絲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絲 乾冬粉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4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雞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時蔬 紅蘿蔔  白芝麻 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蛋 紅蘿蔔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時蔬 味噌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7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地瓜 紅蘿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肉絲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翅 薑 滷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時蔬 紅蘿蔔 香菇絲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5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肉片 筍片 洋蔥 蒜或薑 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凍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 凍豆腐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米苔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茶磚 米苔目 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馬鈴薯 紅蘿蔔  洋蔥 蒜或薑 咖哩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燒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紅蘿蔔 杏鮑菇 青椒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雞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時蔬 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洋蔥 番茄 番茄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片 彩椒 木耳絲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蛋 冬菜 香菇絲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2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酥炸魚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馬鈴薯 花椰菜 紅蘿蔔 肉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玉米粒 洋蔥 濃湯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6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燒肉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排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絞肉 紅蘿蔔 油蔥酥 南瓜 香菇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絲 時蔬 肉絲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醬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菜 豆包 紅蘿蔔 香菇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地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地瓜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燒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馬鈴薯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筍片 彩椒 洋蔥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紅蘿蔔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白菜 毛豆 紅蘿蔔 香菇絲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 時蔬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地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花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花椰菜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2</w:t>
            </w:r>
          </w:p>
        </w:tc>
      </w:tr>
    </w:tbl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主菜改為美味大雞腿。  三、大骨可能替代為雞骨或肉絲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食對調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 xml:space="preserve">副菜對調。  </w:t>
      </w:r>
    </w:p>
    <w:p>
      <w:pPr>
        <w:pStyle w:val="Normal"/>
        <w:snapToGrid w:val="false"/>
        <w:spacing w:lineRule="atLeast" w:line="140"/>
        <w:ind w:left="72" w:firstLine="350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　　　　　　　　　　　　　五、因避免食材重複性，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彩椒炒蛋食材改為蛋、紅椒、黃椒、時蔬、蒜或薑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湯品改為綠豆西谷米，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主菜改為酥炸魚排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9:00Z</dcterms:created>
  <dc:creator>user-pc1</dc:creator>
  <dc:description/>
  <dc:language>en-US</dc:language>
  <cp:lastModifiedBy>Windows 使用者</cp:lastModifiedBy>
  <cp:lastPrinted>2020-02-07T10:52:00Z</cp:lastPrinted>
  <dcterms:modified xsi:type="dcterms:W3CDTF">2020-02-26T02:09:00Z</dcterms:modified>
  <cp:revision>2</cp:revision>
  <dc:subject/>
  <dc:title>105學年度下學期國民中學4月份葷食菜單-(華王)</dc:title>
</cp:coreProperties>
</file>