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709"/>
        <w:gridCol w:w="1559"/>
        <w:gridCol w:w="1748"/>
        <w:gridCol w:w="1465"/>
        <w:gridCol w:w="1465"/>
        <w:gridCol w:w="1984"/>
        <w:gridCol w:w="851"/>
      </w:tblGrid>
      <w:tr>
        <w:trPr>
          <w:trHeight w:val="375" w:hRule="atLeast"/>
        </w:trPr>
        <w:tc>
          <w:tcPr>
            <w:tcW w:w="87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星期日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星期一</w:t>
            </w:r>
          </w:p>
        </w:tc>
        <w:tc>
          <w:tcPr>
            <w:tcW w:w="17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星期二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星期三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星期四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星期五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星期六</w:t>
            </w:r>
          </w:p>
        </w:tc>
      </w:tr>
      <w:tr>
        <w:trPr>
          <w:trHeight w:val="53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24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備課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開學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26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8</w:t>
            </w:r>
            <w:r>
              <w:rPr>
                <w:rFonts w:ascii="標楷體" w:hAnsi="標楷體" w:cs="標楷體" w:eastAsia="標楷體"/>
              </w:rPr>
              <w:t>和平紀念日放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53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三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選填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靜、高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三項課輔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240"/>
              <w:ind w:left="-10" w:firstLine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動、高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</w:tr>
      <w:tr>
        <w:trPr>
          <w:trHeight w:val="53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課程一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靜、高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</w:tr>
      <w:tr>
        <w:trPr>
          <w:trHeight w:val="60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3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宣導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動、高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</w:tr>
      <w:tr>
        <w:trPr>
          <w:trHeight w:val="43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班會、品格小天使頒獎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補放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補放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</w:rPr>
              <w:t>兒童節民族掃墓節</w:t>
            </w:r>
          </w:p>
        </w:tc>
      </w:tr>
      <w:tr>
        <w:trPr>
          <w:trHeight w:val="5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課程二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動、高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會</w:t>
            </w:r>
          </w:p>
        </w:tc>
      </w:tr>
      <w:tr>
        <w:trPr>
          <w:trHeight w:val="4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假期花路米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靜、高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53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課程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動、高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</w:tr>
      <w:tr>
        <w:trPr>
          <w:trHeight w:val="52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8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期中考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</w:rPr>
              <w:t>期中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靜、高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>
          <w:trHeight w:val="52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動、高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</w:tr>
      <w:tr>
        <w:trPr>
          <w:trHeight w:val="57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學藝競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靜、高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</w:tr>
      <w:tr>
        <w:trPr>
          <w:trHeight w:val="81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檢測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)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動、高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治會發表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7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靜、高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</w:tr>
      <w:tr>
        <w:trPr>
          <w:trHeight w:val="47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治會投開票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力檢測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動、高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</w:tr>
      <w:tr>
        <w:trPr>
          <w:trHeight w:val="51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會、品格小天使頒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課開始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靜、高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</w:tr>
      <w:tr>
        <w:trPr>
          <w:trHeight w:val="59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性平課程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假期花路米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動、高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運動會補放假</w:t>
            </w:r>
          </w:p>
        </w:tc>
      </w:tr>
      <w:tr>
        <w:trPr>
          <w:trHeight w:val="50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獎頒獎典禮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端午節放假一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調整放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240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27</w:t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七月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動、高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4 </w:t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szCs w:val="24"/>
              </w:rPr>
              <w:t>期末考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</w:rPr>
              <w:t>期末考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  <w:r>
              <w:rPr>
                <w:color w:val="000000"/>
                <w:sz w:val="24"/>
                <w:szCs w:val="24"/>
              </w:rPr>
              <w:t>社團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中靜、高動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花蓮縣宜昌國民小學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學生版行事曆</w:t>
      </w:r>
    </w:p>
    <w:sectPr>
      <w:footerReference w:type="default" r:id="rId2"/>
      <w:type w:val="nextPage"/>
      <w:pgSz w:w="11906" w:h="16838"/>
      <w:pgMar w:left="1134" w:right="1134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11" w:hanging="211"/>
    </w:pPr>
    <w:rPr>
      <w:rFonts w:ascii="全真楷書;新細明體" w:hAnsi="全真楷書;新細明體" w:eastAsia="全真楷書;新細明體"/>
    </w:rPr>
  </w:style>
  <w:style w:type="paragraph" w:styleId="3">
    <w:name w:val="本文縮排 3"/>
    <w:basedOn w:val="Normal"/>
    <w:qFormat/>
    <w:pPr>
      <w:ind w:left="331" w:hanging="331"/>
    </w:pPr>
    <w:rPr>
      <w:rFonts w:eastAsia="全真楷書;新細明體"/>
    </w:rPr>
  </w:style>
  <w:style w:type="paragraph" w:styleId="21">
    <w:name w:val="本文 2"/>
    <w:basedOn w:val="Normal"/>
    <w:qFormat/>
    <w:pPr>
      <w:snapToGrid w:val="false"/>
    </w:pPr>
    <w:rPr>
      <w:rFonts w:ascii="標楷體" w:hAnsi="標楷體" w:eastAsia="標楷體" w:cs="標楷體"/>
      <w:color w:val="000000"/>
      <w:sz w:val="20"/>
      <w:szCs w:val="20"/>
    </w:rPr>
  </w:style>
  <w:style w:type="paragraph" w:styleId="31">
    <w:name w:val="本文 3"/>
    <w:basedOn w:val="Normal"/>
    <w:qFormat/>
    <w:pPr>
      <w:snapToGrid w:val="false"/>
    </w:pPr>
    <w:rPr>
      <w:rFonts w:ascii="標楷體" w:hAnsi="標楷體" w:eastAsia="標楷體" w:cs="標楷體"/>
      <w:color w:val="008000"/>
      <w:sz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53:00Z</dcterms:created>
  <dc:creator>宜昌國小</dc:creator>
  <dc:description/>
  <cp:keywords/>
  <dc:language>en-US</dc:language>
  <cp:lastModifiedBy>User</cp:lastModifiedBy>
  <cp:lastPrinted>2020-02-11T14:38:00Z</cp:lastPrinted>
  <dcterms:modified xsi:type="dcterms:W3CDTF">2020-02-25T06:42:00Z</dcterms:modified>
  <cp:revision>29</cp:revision>
  <dc:subject/>
  <dc:title>花蓮縣宜昌國民小學九十學年度第二學期校務行事曆           91年2月18日</dc:title>
</cp:coreProperties>
</file>