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宜昌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師週三進修實施計畫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二學期校務行事曆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目的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教師專業能力，以提昇教學效能。</w:t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藉研討方式，建立教師專業對話機制，以充分分享教學經驗，促進教師相互成長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面參與原則：鼓勵</w:t>
      </w: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活動</w:t>
      </w:r>
      <w:r>
        <w:rPr>
          <w:rFonts w:ascii="標楷體" w:hAnsi="標楷體" w:cs="標楷體" w:eastAsia="標楷體"/>
        </w:rPr>
        <w:t>，以提昇教學的品質與成效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業對話原則：研習進修以專業對話之型態進行，鼓勵教師積極參與學校本位課程探討，並融入教育現場中學以致用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討交流原則：透過研究討論，增進教師參與課程發展與評鑑能力，以提升教師參與課程設計之品質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座談分享原則：藉由座談分享方式，交換教學經驗、並累積教學資源，激發教師教學創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與課程主題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960"/>
        <w:gridCol w:w="1620"/>
        <w:gridCol w:w="1260"/>
      </w:tblGrid>
      <w:tr>
        <w:trPr>
          <w:trHeight w:val="42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修   課   程   主   題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提升學生學力策略聯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議、運動會籌備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提升學生學力策略聯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委員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微整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命題審查 教師專業社群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微整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各版本說明會暨領域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 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議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命題審查會議 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知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桌遊教材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年教學研究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實施反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宜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週一學校行事活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220"/>
        <w:gridCol w:w="1680"/>
      </w:tblGrid>
      <w:tr>
        <w:trPr>
          <w:trHeight w:val="56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          論          主          題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、環教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、品格小天使頒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安全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內學藝競賽</w:t>
            </w:r>
            <w:r>
              <w:rPr>
                <w:rFonts w:eastAsia="標楷體" w:cs="標楷體" w:ascii="標楷體" w:hAnsi="標楷體"/>
                <w:bCs/>
              </w:rPr>
              <w:t>(5/11)</w:t>
            </w:r>
            <w:r>
              <w:rPr>
                <w:rFonts w:ascii="標楷體" w:hAnsi="標楷體" w:cs="標楷體" w:eastAsia="標楷體"/>
                <w:bCs/>
              </w:rPr>
              <w:t>。三四五年級演說及作文比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檢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政見發表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投開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、品格小天使頒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特教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製表人：                                    校長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55:00Z</dcterms:created>
  <dc:creator>asus</dc:creator>
  <dc:description/>
  <cp:keywords/>
  <dc:language>en-US</dc:language>
  <cp:lastModifiedBy>User</cp:lastModifiedBy>
  <cp:lastPrinted>2020-02-11T14:30:00Z</cp:lastPrinted>
  <dcterms:modified xsi:type="dcterms:W3CDTF">2020-02-24T07:44:00Z</dcterms:modified>
  <cp:revision>17</cp:revision>
  <dc:subject/>
  <dc:title>花蓮縣宜昌國民小學九十五學年度第一學期教師週三進修實施計畫</dc:title>
</cp:coreProperties>
</file>