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9.02.25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562"/>
        <w:gridCol w:w="1792"/>
        <w:gridCol w:w="1203"/>
        <w:gridCol w:w="1925"/>
        <w:gridCol w:w="1561"/>
        <w:gridCol w:w="1622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可選填人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摺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胡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金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樂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德克斯特的實驗室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建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一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棋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猜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密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象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秀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階梯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收校隊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瑜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收校隊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歌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戲劇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演一齣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鏝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勞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歌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自然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門川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芯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六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鼓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鐘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全安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健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沅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舞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需自備瑜伽墊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杰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川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舊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團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伯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ZUMB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尊巴有氧舞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子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動教室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桌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郭彥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color w:val="FF0000"/>
        </w:rPr>
        <w:t>紅色字體</w:t>
      </w:r>
      <w:r>
        <w:rPr/>
        <w:t>為本學期新增項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7:00Z</dcterms:created>
  <dc:creator>USER</dc:creator>
  <dc:description/>
  <cp:keywords/>
  <dc:language>en-US</dc:language>
  <cp:lastModifiedBy>USER</cp:lastModifiedBy>
  <cp:lastPrinted>2020-02-20T09:35:00Z</cp:lastPrinted>
  <dcterms:modified xsi:type="dcterms:W3CDTF">2020-02-25T01:10:00Z</dcterms:modified>
  <cp:revision>38</cp:revision>
  <dc:subject/>
  <dc:title/>
</cp:coreProperties>
</file>