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迎向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好書推薦」活動得獎名單</w:t>
      </w:r>
    </w:p>
    <w:tbl>
      <w:tblPr>
        <w:tblW w:w="95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7"/>
        <w:gridCol w:w="954"/>
        <w:gridCol w:w="1370"/>
        <w:gridCol w:w="839"/>
        <w:gridCol w:w="1601"/>
        <w:gridCol w:w="933"/>
        <w:gridCol w:w="1523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禮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禮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低年級獎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低年級獎品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昱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1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詹詠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2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陳紫綺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辰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采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1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張浩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張嘉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姿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1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秋孝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黃子玲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嘉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永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王亦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謝家懷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鈞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瑀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徐銘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劉宗祐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愷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1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江柏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2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向婷威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維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佳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1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張珂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2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張議云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芯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芮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1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簡沛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2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黃昊翔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云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若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紀永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琪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錢澤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黃翊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聿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唯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呂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祐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泓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張俊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宥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承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孫云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則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亘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林芳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羅彥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迎向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好書推薦」活動得獎名單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96"/>
        <w:gridCol w:w="929"/>
        <w:gridCol w:w="1481"/>
        <w:gridCol w:w="1045"/>
        <w:gridCol w:w="1365"/>
        <w:gridCol w:w="1191"/>
        <w:gridCol w:w="150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禮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級禮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獎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級獎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承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文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謝秉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5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王思妤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承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旼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蔡兆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5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蔣昕妤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傅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羽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汪佩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5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潘蔚喬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詠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乙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鍾永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5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高文浩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宥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歆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邱奕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仲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竣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林禹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歆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恩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羅恩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葦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瑞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楊欣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錢澤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芫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陳定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芯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妘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楊淀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伯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金宛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子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朱振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賴譽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張士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曾渝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迎向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好書推薦」活動得獎名單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79"/>
        <w:gridCol w:w="929"/>
        <w:gridCol w:w="1481"/>
        <w:gridCol w:w="1045"/>
        <w:gridCol w:w="1506"/>
        <w:gridCol w:w="993"/>
        <w:gridCol w:w="1559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科學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科學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科學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科學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陳羽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趙璽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2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曾又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蔡囷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陳以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芦泰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莊婷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鄭恩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陳予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郭芮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楊淑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張煦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高梅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吳奕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楊永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傅奕安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呂加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陳泊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林湘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吳佳恩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鄭浩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劉智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孫沁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游家昕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潘彥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2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蕭湘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高予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楊悅彤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林王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2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張芷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方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林子妤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尤嘉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2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潘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3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歐政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黃博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張珉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2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俸民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3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李謝為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陳柔瑜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劉睿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2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林子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3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賴奕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全班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許詩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2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宋昱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3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蘇順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高巧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2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黃筠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3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方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金宛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2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吳承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3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李得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沈芸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2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許舒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4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吳翊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王瑞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2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孟祥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4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魏文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楊欣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2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李柏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4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余冠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吳宥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2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藜杏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伊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4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梁王婕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葉沛瑜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38:00Z</dcterms:created>
  <dc:creator>user</dc:creator>
  <dc:description/>
  <cp:keywords/>
  <dc:language>en-US</dc:language>
  <cp:lastModifiedBy>user</cp:lastModifiedBy>
  <cp:lastPrinted>2019-12-30T13:38:00Z</cp:lastPrinted>
  <dcterms:modified xsi:type="dcterms:W3CDTF">2019-12-30T05:41:00Z</dcterms:modified>
  <cp:revision>4</cp:revision>
  <dc:subject/>
  <dc:title/>
</cp:coreProperties>
</file>