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花蓮縣宜昌國小諮商組二級高關懷學生轉介流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1624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635</wp:posOffset>
                </wp:positionV>
                <wp:extent cx="5876925" cy="7462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4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0pt;width:462.7pt;height:5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導師發現學生異狀</w:t>
      </w:r>
    </w:p>
    <w:p>
      <w:pPr>
        <w:pStyle w:val="Normal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ascii="新細明體;PMingLiU" w:hAnsi="新細明體;PMingLiU" w:cs="新細明體;PMingLiU"/>
          <w:highlight w:val="lightGray"/>
        </w:rPr>
        <w:t xml:space="preserve">主述行為頻率多、強度高、排除生理因素、非單純行為需管誡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71120</wp:posOffset>
                </wp:positionV>
                <wp:extent cx="180975" cy="90805"/>
                <wp:effectExtent l="19685" t="46990" r="40005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030a0" stroked="t" o:allowincell="f" style="position:absolute;margin-left:123pt;margin-top:5.6pt;width:14.2pt;height:7.1pt;mso-wrap-style:none;v-text-anchor:middle" type="_x0000_t13">
                <v:fill o:detectmouseclick="t" type="solid" color2="#8fcf5f"/>
                <v:stroke color="#7030a0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highlight w:val="yellow"/>
        </w:rPr>
        <w:t>屬於心理狀態適應困擾</w: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ind w:right="39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35</wp:posOffset>
                </wp:positionV>
                <wp:extent cx="1272540" cy="9124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91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9.4pt;margin-top:0pt;width:100.15pt;height:71.8pt;mso-wrap-style:none;v-text-anchor:middle" type="_x0000_t109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244475</wp:posOffset>
                </wp:positionV>
                <wp:extent cx="191135" cy="8890"/>
                <wp:effectExtent l="635" t="33020" r="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pt;margin-top:19.25pt;width:15.0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60579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47.7pt" to="118.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與諮商組長、專輔教師諮詢及評估性晤談    暫時不需開案，　　　　　　　　　　　　　　　　　　　　　　回至一級輔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若確認為需二級諮商輔導協助的個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4.05pt" to="118.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請導師至校網檔案文件櫃諮商組下載「二級高關懷學生轉介單」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highlight w:val="yellow"/>
        </w:rPr>
        <w:t>(</w:t>
      </w:r>
      <w:r>
        <w:rPr>
          <w:rFonts w:ascii="新細明體;PMingLiU" w:hAnsi="新細明體;PMingLiU" w:cs="新細明體;PMingLiU"/>
          <w:highlight w:val="yellow"/>
        </w:rPr>
        <w:t>內含家長同意書</w:t>
      </w:r>
      <w:r>
        <w:rPr>
          <w:rFonts w:cs="新細明體;PMingLiU" w:ascii="新細明體;PMingLiU" w:hAnsi="新細明體;PMingLiU"/>
          <w:highlight w:val="yellow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5pt" to="207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1.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填妥轉介單上的資料，並以電子檔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email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給諮商組詩婷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2.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取得家長同意書（紙本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組長派案，由輔導人員開始輔導並記錄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highlight w:val="yellow"/>
        </w:rPr>
        <w:t>(</w:t>
      </w:r>
      <w:r>
        <w:rPr>
          <w:rFonts w:ascii="新細明體;PMingLiU" w:hAnsi="新細明體;PMingLiU" w:cs="新細明體;PMingLiU"/>
          <w:highlight w:val="yellow"/>
        </w:rPr>
        <w:t>視狀況需要召開個案研討會</w:t>
      </w:r>
      <w:r>
        <w:rPr>
          <w:rFonts w:cs="新細明體;PMingLiU" w:ascii="新細明體;PMingLiU" w:hAnsi="新細明體;PMingLiU"/>
          <w:highlight w:val="yellow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況好轉結案　　尋求其他單位協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highlight w:val="yellow"/>
        </w:rPr>
        <w:t>(</w:t>
      </w:r>
      <w:r>
        <w:rPr>
          <w:highlight w:val="yellow"/>
        </w:rPr>
        <w:t>轉介至三級輔諮中心</w:t>
      </w:r>
      <w:r>
        <w:rPr>
          <w:highlight w:val="yellow"/>
        </w:rPr>
        <w:t>.</w:t>
      </w:r>
      <w:r>
        <w:rPr/>
        <w:t xml:space="preserve"> </w:t>
      </w:r>
      <w:r>
        <w:rPr>
          <w:highlight w:val="yellow"/>
        </w:rPr>
        <w:t>醫療等社政單位</w:t>
      </w:r>
      <w:r>
        <w:rPr>
          <w:highlight w:val="yello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26:00Z</dcterms:created>
  <dc:creator>hlc</dc:creator>
  <dc:description/>
  <cp:keywords/>
  <dc:language>en-US</dc:language>
  <cp:lastModifiedBy>USER</cp:lastModifiedBy>
  <cp:lastPrinted>2017-02-15T10:12:00Z</cp:lastPrinted>
  <dcterms:modified xsi:type="dcterms:W3CDTF">2017-10-02T06:07:00Z</dcterms:modified>
  <cp:revision>10</cp:revision>
  <dc:subject/>
  <dc:title>花蓮縣宜昌國小高關懷學生轉介流程</dc:title>
</cp:coreProperties>
</file>