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杰燕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琇燕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琇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信光主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睿傑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依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煒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惠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馨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睿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瑜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宜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鏝儒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期中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佩駿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杰燕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光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柔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乃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睿傑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3:00Z</dcterms:created>
  <dc:creator>vc</dc:creator>
  <dc:description/>
  <cp:keywords/>
  <dc:language>en-US</dc:language>
  <cp:lastModifiedBy>Windows 使用者</cp:lastModifiedBy>
  <cp:lastPrinted>2019-11-01T11:00:00Z</cp:lastPrinted>
  <dcterms:modified xsi:type="dcterms:W3CDTF">2019-11-01T03:14:00Z</dcterms:modified>
  <cp:revision>3</cp:revision>
  <dc:subject/>
  <dc:title>日  期    科目</dc:title>
</cp:coreProperties>
</file>