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0"/>
          <w:szCs w:val="28"/>
        </w:rPr>
        <w:t>11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377"/>
        <w:gridCol w:w="800"/>
        <w:gridCol w:w="795"/>
        <w:gridCol w:w="980"/>
        <w:gridCol w:w="1960"/>
        <w:gridCol w:w="816"/>
        <w:gridCol w:w="2287"/>
        <w:gridCol w:w="492"/>
        <w:gridCol w:w="977"/>
        <w:gridCol w:w="1471"/>
        <w:gridCol w:w="492"/>
        <w:gridCol w:w="488"/>
        <w:gridCol w:w="492"/>
        <w:gridCol w:w="488"/>
        <w:gridCol w:w="486"/>
        <w:gridCol w:w="352"/>
        <w:gridCol w:w="562"/>
        <w:gridCol w:w="591"/>
      </w:tblGrid>
      <w:tr>
        <w:trPr>
          <w:trHeight w:val="376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類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豆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高麗菜 泡菜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紅蘿蔔 西芹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 時蔬 蛋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0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凍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番茄 番茄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若瓜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時瓜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4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豆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芹 豆包 滷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 蛋 香菇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刈薯 紅蘿蔔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三色豆 香菇絲 薑 西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麥仁 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4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油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馬鈴薯 紅蘿蔔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 白菜 紅蘿蔔 木耳絲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瓜豆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薑 醬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炒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毛豆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味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7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 薑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甘藍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素肉絲 紅蘿蔔 香菇絲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鳳梨豆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鳳梨 紅蘿蔔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沙茶凍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白菜 紅蘿蔔 香菇絲 薑 素沙茶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乾紫菜 薑 時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9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絞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紅蘿蔔 西芹 薑 番茄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花菜 青花菜 紅蘿蔔 蛋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 馬鈴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5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碎瓜干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醬瓜 刈薯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紫米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 紫米 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7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5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馬鈴薯 紅蘿蔔 咖哩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帶根 九層塔 素肉絲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玉金針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乾金針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6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麵腸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西芹 紅蘿蔔 薑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花椰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素肉絲 紅蘿蔔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木耳絲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紅蘿蔔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0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3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薑 滷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蘿蔔 刈薯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 時蔬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3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素絞肉 紅蘿蔔 香菇絲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2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豆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時蔬 紅蘿蔔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瓜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時瓜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西米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 西谷米 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菇凍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腐 杏鮑菇 薑 紅蘿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白菜 香菇絲 薑 素絞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帶芽 味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麵腸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西芹 青椒 紅蘿蔔 薑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海帶結 玉米段 凍豆腐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酸菜金針湯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豉豆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時蔬 豆豉 紅蘿蔔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時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枸杞 毛豆 香菇絲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25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配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三色豆 時蔬 玉米粒 薑 海苔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醬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豆包 味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毛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南瓜 紅蘿蔔 咖哩粉 西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鮮菇 彩椒 薑 素絞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凍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薑 馬鈴薯 紅蘿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大白菜 薑 木耳絲 素肉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1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湯品對調，</w:t>
      </w:r>
      <w:r>
        <w:rPr>
          <w:rFonts w:eastAsia="標楷體" w:cs="標楷體" w:ascii="標楷體" w:hAnsi="標楷體"/>
          <w:sz w:val="14"/>
          <w:szCs w:val="14"/>
        </w:rPr>
        <w:t>N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N2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9-10-14T14:40:00Z</cp:lastPrinted>
  <dcterms:modified xsi:type="dcterms:W3CDTF">2019-10-31T23:20:00Z</dcterms:modified>
  <cp:revision>623</cp:revision>
  <dc:subject/>
  <dc:title>105學年度下學期國民中學4月份葷食菜單-(華王)</dc:title>
</cp:coreProperties>
</file>