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上學期國民小學</w:t>
      </w:r>
      <w:r>
        <w:rPr>
          <w:rFonts w:eastAsia="標楷體" w:cs="標楷體" w:ascii="標楷體" w:hAnsi="標楷體"/>
          <w:b/>
          <w:sz w:val="20"/>
          <w:szCs w:val="28"/>
        </w:rPr>
        <w:t>11</w:t>
      </w:r>
      <w:r>
        <w:rPr>
          <w:rFonts w:ascii="標楷體" w:hAnsi="標楷體" w:cs="標楷體" w:eastAsia="標楷體"/>
          <w:b/>
          <w:sz w:val="20"/>
          <w:szCs w:val="28"/>
        </w:rPr>
        <w:t>月份葷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361"/>
        <w:gridCol w:w="767"/>
        <w:gridCol w:w="762"/>
        <w:gridCol w:w="938"/>
        <w:gridCol w:w="1877"/>
        <w:gridCol w:w="782"/>
        <w:gridCol w:w="2191"/>
        <w:gridCol w:w="471"/>
        <w:gridCol w:w="936"/>
        <w:gridCol w:w="1409"/>
        <w:gridCol w:w="471"/>
        <w:gridCol w:w="468"/>
        <w:gridCol w:w="470"/>
        <w:gridCol w:w="468"/>
        <w:gridCol w:w="468"/>
        <w:gridCol w:w="335"/>
        <w:gridCol w:w="539"/>
        <w:gridCol w:w="566"/>
      </w:tblGrid>
      <w:tr>
        <w:trPr>
          <w:trHeight w:val="334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泡菜肉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片 高麗菜 泡菜 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豆腐 紅蘿蔔 洋蔥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乾紫菜 薑 時蔬 雞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洋蔥 番茄 番茄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瓜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絞肉 紅蘿蔔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大骨 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美味大雞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雞腿 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油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白蘿蔔 紅蘿蔔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蛋 冬菜 香菇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肉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洋蔥 三色豆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麥仁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麥仁 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燉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馬鈴薯 紅蘿蔔 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白菜 豆皮 紅蘿蔔 木耳絲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時蔬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紫菜 薑 時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醬瓜 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炒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粒 蒜或薑 紅蘿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洋蔥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蔥 味噌 柴魚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銀蘿燒肉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丁 白蘿蔔 紅蘿蔔 蒜或薑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甘藍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麗菜 肉絲 紅蘿蔔 香菇絲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番茄湯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時蔬 番茄 大骨 蒜或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7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鳳梨燒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雞丁 鳳梨 紅蘿蔔 洋蔥 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沙茶凍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凍豆腐 時蔬 紅蘿蔔 沙茶醬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蛋 乾紫菜 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4</w:t>
            </w:r>
          </w:p>
        </w:tc>
      </w:tr>
      <w:tr>
        <w:trPr>
          <w:trHeight w:val="33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通心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肉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絲 洋蔥 紅蘿蔔 西芹 蒜或薑 番茄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白花菜 青花菜 紅蘿蔔 蒜或薑 雞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南瓜 馬鈴薯 洋蔥 濃湯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63</w:t>
            </w:r>
          </w:p>
        </w:tc>
      </w:tr>
      <w:tr>
        <w:trPr>
          <w:trHeight w:val="33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瓜仔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絞肉 醬瓜 蒜或薑 刈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仁炒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紅蘿蔔 蛋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紫米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紅豆 紫米 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2</w:t>
            </w:r>
          </w:p>
        </w:tc>
      </w:tr>
      <w:tr>
        <w:trPr>
          <w:trHeight w:val="33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海根 九層塔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玉金針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白蘿蔔 乾金針 大骨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蔥燒肉片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片 洋蔥 紅蘿蔔 蒜或薑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絲 花椰菜 紅蘿蔔 木耳絲 蒜或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大骨 白蘿蔔 紅蘿蔔 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30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331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雞翅 蒜或薑 滷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刈薯炒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蛋 紅蘿蔔 刈薯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時蔬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番茄 時蔬 大骨 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炸魚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絞肉 高麗菜 紅蘿蔔 香菇絲 油蔥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時蔬 大骨 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9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肉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絲 時蔬 紅蘿蔔 甜麵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瓜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豆包 時瓜 紅蘿蔔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西米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地瓜 西谷米 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鮮菇燒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雞丁 杏鮑菇 紅蘿蔔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蛋 白菜 香菇絲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海帶芽 柴魚片 味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肉片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片 洋蔥 青椒 紅蘿蔔 蒜或薑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關東煮</w:t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白蘿蔔 海帶結 玉米段 柴魚片 凍豆腐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酸菜金針湯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乾金針 酸菜 大骨 薑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2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6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豉燒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雞丁 時蔬 豆豉 紅蘿蔔 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時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時瓜 枸杞 香菇絲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大骨 時蔬 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37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特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美味肉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排 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丼飯配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絞肉 三色豆 時蔬 玉米粒 蒜或薑 海苔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醬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時蔬 豆包 味噌 柴魚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04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肉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肉片 南瓜 洋蔥 紅蘿蔔 咖哩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豆腐 鮮菇 彩椒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綠豆 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2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燒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雞丁 馬鈴薯 紅蘿蔔 蒜或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蛋 大白菜 木耳絲 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時瓜 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0</w:t>
            </w:r>
          </w:p>
        </w:tc>
      </w:tr>
    </w:tbl>
    <w:p>
      <w:pPr>
        <w:pStyle w:val="Normal"/>
        <w:snapToGrid w:val="false"/>
        <w:spacing w:lineRule="atLeast" w:line="140"/>
        <w:ind w:left="240" w:hanging="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 xml:space="preserve">主菜改為美味大雞腿。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                     </w:t>
      </w:r>
      <w:r>
        <w:rPr>
          <w:rFonts w:ascii="標楷體" w:hAnsi="標楷體" w:cs="標楷體" w:eastAsia="標楷體"/>
          <w:sz w:val="14"/>
          <w:szCs w:val="14"/>
        </w:rPr>
        <w:t>三、因食材調度問題，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湯品對調，</w:t>
      </w:r>
      <w:r>
        <w:rPr>
          <w:rFonts w:eastAsia="標楷體" w:cs="標楷體" w:ascii="標楷體" w:hAnsi="標楷體"/>
          <w:sz w:val="14"/>
          <w:szCs w:val="14"/>
        </w:rPr>
        <w:t>N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N2</w:t>
      </w:r>
      <w:r>
        <w:rPr>
          <w:rFonts w:ascii="標楷體" w:hAnsi="標楷體" w:cs="標楷體" w:eastAsia="標楷體"/>
          <w:sz w:val="14"/>
          <w:szCs w:val="14"/>
        </w:rPr>
        <w:t>副菜對調。四、因三章一</w:t>
      </w:r>
      <w:r>
        <w:rPr>
          <w:rFonts w:eastAsia="標楷體" w:cs="標楷體" w:ascii="標楷體" w:hAnsi="標楷體"/>
          <w:sz w:val="14"/>
          <w:szCs w:val="14"/>
        </w:rPr>
        <w:t>Q</w:t>
      </w:r>
      <w:r>
        <w:rPr>
          <w:rFonts w:ascii="標楷體" w:hAnsi="標楷體" w:cs="標楷體" w:eastAsia="標楷體"/>
          <w:sz w:val="14"/>
          <w:szCs w:val="14"/>
        </w:rPr>
        <w:t>獎勵金，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主菜改為雞翅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Windows 使用者</cp:lastModifiedBy>
  <cp:lastPrinted>2019-10-14T14:39:00Z</cp:lastPrinted>
  <dcterms:modified xsi:type="dcterms:W3CDTF">2019-10-31T23:19:00Z</dcterms:modified>
  <cp:revision>621</cp:revision>
  <dc:subject/>
  <dc:title>105學年度下學期國民中學4月份葷食菜單-(華王)</dc:title>
</cp:coreProperties>
</file>