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618"/>
        <w:gridCol w:w="1376"/>
        <w:gridCol w:w="4943"/>
        <w:gridCol w:w="1277"/>
        <w:gridCol w:w="1341"/>
        <w:gridCol w:w="106"/>
        <w:gridCol w:w="1192"/>
        <w:gridCol w:w="2484"/>
        <w:gridCol w:w="2484"/>
        <w:gridCol w:w="2484"/>
        <w:gridCol w:w="2484"/>
      </w:tblGrid>
      <w:tr>
        <w:trPr>
          <w:trHeight w:val="540" w:hRule="atLeast"/>
        </w:trPr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課後照顧服務編班名冊及教室使用一覽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8.9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.9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姓名 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耘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97624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 13+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 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杰勳 張宥勝 馬丞霖 謝芮嘉 江恩語 詹語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書瑄 吳聲浩 彭彙心 羅姿丞 王映白 蔡詠芯 黃詩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張浩軒 陳垣希 卓辰昱 陳羽彤 汪昱涵 陳以舷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崇祐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劉芊妤 劉郁昕 </w:t>
            </w:r>
            <w:r>
              <w:rPr>
                <w:rFonts w:ascii="標楷體" w:hAnsi="標楷體" w:cs="新細明體;PMingLiU" w:eastAsia="標楷體"/>
                <w:kern w:val="0"/>
              </w:rPr>
              <w:t>林昱辰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悅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99533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 16+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李丞右 潘彥翔 簡廷澔 張硯澤 林王旎 呂芝瑩 賴宥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張妍恩 高梅意 王亦庭 陳妍蓁 游喬棋 呂加宣 戴毓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簡昱泓 劉馨慈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鈞皓 林芷瑩 李秀治 尤嘉詠 黃柏豫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1586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 15+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 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邱唯心 張珉浩 郭爵寬 卡造那告 周理恩  高巧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陳碃金夌 張云馨 林緗綸 林苡恩 陳笛 陳柏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奕翔 王勒寶 籃承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李銘儒 劉睿恩 藍承新 江柏諺 張珂綺 蘇心儀 尤嘉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馬心恩 鄭易杰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喜樂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余思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0911-277813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 13+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  4+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張俊浩 李則彥 溫家隆 賴宥任 鍾呈恩 李宥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劉宇叡 何梓玄 胡芷熏 陳佳馨 賴欣榮 羅羿涵 陳羿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趙璽文 芦泰龍 吳奕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振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瑞恩 張震凱 黃靖恩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林芯語 尤嘉彤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05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卉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9-1693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 18+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    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曾意涵 董又嘉  林奉爾 羅偉原 詹樂弦 温宗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許翰昇 陳彥騰 陳鎰華 陳采潔 張妤歆 劉子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廖俊儒 王岳侖 林立昕 陳冠佑 張秉睿 黃品豪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邱淯婕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沛涔 曾又威 黃筠芷 李承佑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68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滿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2 18+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    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kern w:val="0"/>
              </w:rPr>
              <w:t>林倢 曾冠傑 歐祐競 楊洵 林瑞麟 盧俊辰 劉芝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賴柏霖 曾亞希 謝翔皓 劉彥廷 楊柏彥 張瑀芯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娣 黃宥心 廖珮妤 許芳瑜 林雨璇 余芷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劉智軒 陳泊諺 鄭永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許舒婷 李柏毅 張靜喻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22801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5  6+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   1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藜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伊詠 </w:t>
            </w:r>
            <w:r>
              <w:rPr>
                <w:rFonts w:ascii="標楷體" w:hAnsi="標楷體" w:cs="標楷體" w:eastAsia="標楷體"/>
              </w:rPr>
              <w:t xml:space="preserve">鍾昕雨 江明叡 </w:t>
            </w:r>
            <w:r>
              <w:rPr>
                <w:rFonts w:ascii="標楷體" w:hAnsi="標楷體" w:cs="新細明體;PMingLiU" w:eastAsia="標楷體"/>
                <w:kern w:val="0"/>
              </w:rPr>
              <w:t>徐子洋 孟祥嘉 莊媞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劉為樑 向婷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邱惟浩 林子鈞 邱昱愷 林鼎力 徐承昊 謝家懷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 小 賴泊天 許泓群 呂宙恆 楊汝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佳欣 皮宸羽 簡睿涵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佩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4850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04   1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    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>林子崧 潘一 黃焌祐 蔡宗皓 錢澤楷 劉宗祐 蕭湘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旻諺 陳宥勳 陳昀宥 王昱蓁 魏若羚 廖洳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唯如 張芷甄 潘靖宜 鄭語雯 林子綺 梁維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盧梅瑜 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議云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35919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 (0982-83257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1 14+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03    6 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高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奕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彡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珈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葉原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珊妮</w:t>
            </w:r>
            <w:r>
              <w:rPr>
                <w:rFonts w:ascii="新細明體;PMingLiU" w:hAnsi="新細明體;PMingLiU" w:cs="新細明體;PMingLiU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珮熏 黃亞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恩愷 李伊晨 葉澤予 林品寬 曾禹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賀宇豪 徐彥勳 黃亞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3 </w:t>
            </w:r>
            <w:r>
              <w:rPr>
                <w:rFonts w:ascii="標楷體" w:hAnsi="標楷體" w:cs="新細明體;PMingLiU" w:eastAsia="標楷體"/>
                <w:kern w:val="0"/>
              </w:rPr>
              <w:t>呂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家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翊庭 潘俊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亦言 林逸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凱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 xml:space="preserve">徐伯宏 </w:t>
            </w:r>
            <w:r>
              <w:rPr>
                <w:rFonts w:eastAsia="標楷體" w:cs="標楷體" w:ascii="標楷體" w:hAnsi="標楷體"/>
              </w:rPr>
              <w:t>(0972-213025)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2 13+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    8</w:t>
            </w:r>
          </w:p>
        </w:tc>
        <w:tc>
          <w:tcPr>
            <w:tcW w:w="4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稚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婷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兆洋 張靖宏 楊永康 徐梓育 高予恩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亭之 陳苡筑 董家慈 沈子珊 張雅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4 </w:t>
            </w:r>
            <w:r>
              <w:rPr>
                <w:rFonts w:ascii="標楷體" w:hAnsi="標楷體" w:cs="新細明體;PMingLiU" w:eastAsia="標楷體"/>
                <w:kern w:val="0"/>
              </w:rPr>
              <w:t>陳定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方薇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則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振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周禹岑 陳于喆 林峻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品丞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黃宏智 楊云柔 陸盈澕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李麗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7-22972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5 19+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  2+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正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仲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禹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浩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志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政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政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辰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謝為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信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順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奕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綺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雅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欣柔 薛志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徐薇琪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沛慈 邱婭嘉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沛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何胤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謝榮恩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沄榕 吳沛恩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雯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3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70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1 18+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4+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姚盛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田芷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雅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兆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勝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姵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蘇子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姿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昱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泓睿 黎彥廷 張容萁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敬捷 方姿云 潘李旼杰 藍詰椬 李嘉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孫鈺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戴信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董家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田潘欣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何柏樽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江佳瑜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周瑞鑫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周瑞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eastAsia="標楷體" w:cs="標楷體" w:ascii="標楷體" w:hAnsi="標楷體"/>
                <w:color w:val="00B050"/>
              </w:rPr>
              <w:t>0919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eastAsia="標楷體" w:cs="標楷體" w:ascii="標楷體" w:hAnsi="標楷體"/>
                <w:color w:val="00B050"/>
              </w:rPr>
              <w:t>250080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   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李庭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侑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胡葦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琬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千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鈺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葉芝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楊淀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歆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傅照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苡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賀楷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奕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芊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蔡瑜凡 李熙蕾 何鈺犇 黃錦平 賴寬仁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定軒 金宛萱 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映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05369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鄧華興</w:t>
            </w:r>
            <w:r>
              <w:rPr>
                <w:rFonts w:eastAsia="標楷體" w:cs="標楷體" w:ascii="標楷體" w:hAnsi="標楷體"/>
                <w:color w:val="00B050"/>
              </w:rPr>
              <w:t>(0925-120508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4 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高予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偉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錢澤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凱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琬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季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崇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尚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葉家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雨彤 李婕妤 魏文麒 林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沈昱霆 余姍珊 陳柔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高宜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曾上恩 羅峻凱 俞雅媗 林孟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進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進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12-41121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5 19+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5 </w:t>
            </w:r>
            <w:r>
              <w:rPr>
                <w:rFonts w:ascii="標楷體" w:hAnsi="標楷體" w:cs="新細明體;PMingLiU" w:eastAsia="標楷體"/>
                <w:kern w:val="0"/>
              </w:rPr>
              <w:t>陳柏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振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朱振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曾渝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余冠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潘兆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可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湘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黃子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梁王婕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筑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葉沛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郁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翁偲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李芯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妤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倪嘉宏 賴譽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士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吳宗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書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珮珍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55-624527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501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  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芯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芯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捷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玟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凱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毓慈 何秉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張莘蕎 潘政軒 黃政傑 彭宗閔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梁瑋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5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家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鴻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芷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語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敏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婕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偉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俊翰 黃雨媃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伯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彥雄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8-5178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37-90578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3 11+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4    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泓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鴻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李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弘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貝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姿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趙妤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語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家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子晴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鍾伯修 葉雨蓁 黎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ascii="標楷體" w:hAnsi="標楷體" w:cs="新細明體;PMingLiU" w:eastAsia="標楷體"/>
                <w:kern w:val="0"/>
              </w:rPr>
              <w:t>艾莉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琇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書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侯文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家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芷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彭 芯 黃柏誠 陳許博勳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魏浤安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1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22310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   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4    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    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邱柏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子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龔子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俊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迪安恩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心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品鋐  吳家昇  彭智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洪詩喬 邱壹茜 林旻霈 許富閔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宋忻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林嘉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沈博凱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逸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吳家安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顧庭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6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4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 xml:space="preserve">顧庭瑄  </w:t>
            </w:r>
            <w:r>
              <w:rPr>
                <w:rFonts w:eastAsia="標楷體" w:cs="標楷體" w:ascii="標楷體" w:hAnsi="標楷體"/>
              </w:rPr>
              <w:t>(0933-242100)</w:t>
            </w:r>
            <w:r>
              <w:rPr>
                <w:rFonts w:ascii="標楷體" w:hAnsi="標楷體" w:cs="標楷體" w:eastAsia="標楷體"/>
                <w:color w:val="00B050"/>
              </w:rPr>
              <w:t>徐嘉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(0972-02325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   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蔚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冠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囷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家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凱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姵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傅亦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秉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乙任 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叡 莊瑞宏 蔣昕妤 陳芷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炫宏 曾羽蕾 葉家瑜 王思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旼嬡 張煦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62729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吳鼎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   1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    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吳俊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彭政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魏宏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詹潘俊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羽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余紹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趙庭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陸芊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宸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歆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郁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楷祥 黃于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雅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何鈺森 蘇怡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竩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盈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謝沛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(0988-82808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  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林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劉志軒 楊竣銘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家豪 竇家禾 邱辰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佳源 黃緯祥 楊伯偉 黃雯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恒鈴 李芝蓉 張宜歆 鄒芫君籃雅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莊弘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籃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賴柏恩 曾軍賀 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林子妤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3436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   1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  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蔡松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秉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泓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胡家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凱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宋奕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袁應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承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王喆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翊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晏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冠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 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楊捷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浩揚 鍾佩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吳沛蓁  洪語綺 </w:t>
            </w:r>
            <w:r>
              <w:rPr>
                <w:rFonts w:ascii="標楷體" w:hAnsi="標楷體" w:cs="標楷體" w:eastAsia="標楷體"/>
              </w:rPr>
              <w:t>林昀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劉宗昇 陳泓軒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余柔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毓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963-356261)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5   1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3    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柯政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周書霆 邱苡晴 葉侑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李韋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曉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愛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家揚 何本棋 羅峻逸 黃品潔 詹詠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阮啟睿 謝昀龍 李振愷 高靖傑 江裕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冠勇 吳姿瑩 倪禾家 王潘怡瑄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支援教師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千恬 </w:t>
      </w:r>
      <w:r>
        <w:rPr>
          <w:rFonts w:eastAsia="標楷體" w:cs="標楷體" w:ascii="標楷體" w:hAnsi="標楷體"/>
        </w:rPr>
        <w:t xml:space="preserve">0911-779730     </w:t>
      </w:r>
      <w:r>
        <w:rPr>
          <w:rFonts w:ascii="標楷體" w:hAnsi="標楷體" w:cs="標楷體" w:eastAsia="標楷體"/>
        </w:rPr>
        <w:t xml:space="preserve">吳鼎玉 </w:t>
      </w:r>
      <w:r>
        <w:rPr>
          <w:rFonts w:eastAsia="標楷體" w:cs="標楷體" w:ascii="標楷體" w:hAnsi="標楷體"/>
        </w:rPr>
        <w:t xml:space="preserve">0932-360634   </w:t>
      </w:r>
      <w:r>
        <w:rPr>
          <w:rFonts w:ascii="標楷體" w:hAnsi="標楷體" w:cs="標楷體" w:eastAsia="標楷體"/>
        </w:rPr>
        <w:t xml:space="preserve">余佳玲 </w:t>
      </w:r>
      <w:r>
        <w:rPr>
          <w:rFonts w:eastAsia="標楷體" w:cs="標楷體" w:ascii="標楷體" w:hAnsi="標楷體"/>
        </w:rPr>
        <w:t>0982-83257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王士杰 </w:t>
      </w:r>
      <w:r>
        <w:rPr>
          <w:rFonts w:eastAsia="標楷體" w:cs="標楷體" w:ascii="標楷體" w:hAnsi="標楷體"/>
        </w:rPr>
        <w:t>0952527737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林金枝 </w:t>
      </w:r>
      <w:r>
        <w:rPr>
          <w:rFonts w:eastAsia="標楷體" w:cs="標楷體" w:ascii="標楷體" w:hAnsi="標楷體"/>
        </w:rPr>
        <w:t>09192507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1774"/>
        <w:gridCol w:w="1644"/>
        <w:gridCol w:w="1560"/>
        <w:gridCol w:w="1559"/>
      </w:tblGrid>
      <w:tr>
        <w:trPr>
          <w:trHeight w:val="317" w:hRule="atLeast"/>
        </w:trPr>
        <w:tc>
          <w:tcPr>
            <w:tcW w:w="13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   星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7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40" w:right="1600" w:gutter="0" w:header="0" w:top="4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4:00Z</dcterms:created>
  <dc:creator>SUN</dc:creator>
  <dc:description/>
  <cp:keywords/>
  <dc:language>en-US</dc:language>
  <cp:lastModifiedBy>user</cp:lastModifiedBy>
  <cp:lastPrinted>2019-09-06T09:40:00Z</cp:lastPrinted>
  <dcterms:modified xsi:type="dcterms:W3CDTF">2019-09-06T05:26:00Z</dcterms:modified>
  <cp:revision>191</cp:revision>
  <dc:subject/>
  <dc:title>課後照顧、永齡計畫教室使用一覽表</dc:title>
</cp:coreProperties>
</file>