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465"/>
        <w:gridCol w:w="1440"/>
        <w:gridCol w:w="1485"/>
        <w:gridCol w:w="2668"/>
      </w:tblGrid>
      <w:tr>
        <w:trPr>
          <w:trHeight w:val="340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8</w:t>
            </w: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年國民小學辦理</w:t>
            </w:r>
            <w:r>
              <w:rPr>
                <w:rFonts w:ascii="Times New Roman" w:hAnsi="Times New Roman" w:cs="標楷體" w:eastAsia="標楷體"/>
                <w:b/>
                <w:sz w:val="40"/>
                <w:szCs w:val="40"/>
              </w:rPr>
              <w:t>讀經闖關活動申請表</w:t>
            </w:r>
          </w:p>
        </w:tc>
      </w:tr>
      <w:tr>
        <w:trPr>
          <w:trHeight w:val="3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順位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規劃辦理時間</w:t>
            </w:r>
          </w:p>
        </w:tc>
      </w:tr>
      <w:tr>
        <w:trPr>
          <w:trHeight w:val="3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一順位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highlight w:val="yello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highlight w:val="yellow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  <w:t>108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highlight w:val="yellow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highlight w:val="yellow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highlight w:val="yellow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highlight w:val="yellow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highlight w:val="yellow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highlight w:val="yellow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highlight w:val="yellow"/>
              </w:rPr>
              <w:t>）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highlight w:val="yellow"/>
              </w:rPr>
              <w:t>上午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  <w:highlight w:val="yellow"/>
              </w:rPr>
              <w:t xml:space="preserve">: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  <w:highlight w:val="yellow"/>
              </w:rPr>
              <w:t>下午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  <w:highlight w:val="yellow"/>
              </w:rPr>
              <w:t>: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二順位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108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上午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三順位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>108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上午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校聯絡人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ind w:hanging="482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 xml:space="preserve">  </w:t>
      </w:r>
    </w:p>
    <w:tbl>
      <w:tblPr>
        <w:tblW w:w="984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3"/>
        <w:gridCol w:w="6958"/>
      </w:tblGrid>
      <w:tr>
        <w:trPr>
          <w:trHeight w:val="567" w:hRule="exact"/>
        </w:trPr>
        <w:tc>
          <w:tcPr>
            <w:tcW w:w="984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各年級讀經進度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6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讀經進度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幼兒園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弟子規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弟子規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三字經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唐詩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首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2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首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唐詩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3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首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首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論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7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】【諸葛亮戒子書】【禮運大同篇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【論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8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58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】【朱子治家格言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12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396" w:hRule="exact"/>
        </w:trPr>
        <w:tc>
          <w:tcPr>
            <w:tcW w:w="984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花蓮縣讀經學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理事長吳甜妹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956471306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組李佩容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0920638458   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信箱：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ｗｌ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ａ５２５７＠ｍｓａ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ｈｉｎｅｔ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28"/>
              </w:rPr>
              <w:t>ｎｅｔ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. 108</w:t>
      </w:r>
      <w:r>
        <w:rPr>
          <w:rFonts w:ascii="標楷體" w:hAnsi="標楷體" w:cs="標楷體" w:eastAsia="標楷體"/>
        </w:rPr>
        <w:t>年度讀經闖關活動，由教育處與花蓮縣讀經學會辦理，請各校踴躍提出申請。讀經闖關活動之申請，原則以國小為主，倘有國中端欲申請辦理，亦可按流程提出；國中之闖關範圍，搭配國文學習領域內容，以論語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申請注意事項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至遲請於預計辦理活動前二星期提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填表時請務必安排三個辦理順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表格填妥後，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wl.a5257@msa.hinet.net</w:t>
      </w:r>
      <w:r>
        <w:rPr>
          <w:rFonts w:ascii="標楷體" w:hAnsi="標楷體" w:cs="標楷體" w:eastAsia="標楷體"/>
        </w:rPr>
        <w:t>，並請電話確認是否收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申請成功後，於活動辦理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請與花蓮讀經學會電話聯繫。</w:t>
      </w:r>
    </w:p>
    <w:sectPr>
      <w:type w:val="nextPage"/>
      <w:pgSz w:w="11906" w:h="16838"/>
      <w:pgMar w:left="1800" w:right="110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37:00Z</dcterms:created>
  <dc:creator>USER</dc:creator>
  <dc:description/>
  <dc:language>en-US</dc:language>
  <cp:lastModifiedBy>user</cp:lastModifiedBy>
  <cp:lastPrinted>2019-08-13T15:40:00Z</cp:lastPrinted>
  <dcterms:modified xsi:type="dcterms:W3CDTF">2019-08-30T01:37:00Z</dcterms:modified>
  <cp:revision>2</cp:revision>
  <dc:subject/>
  <dc:title>106年國民小學辦理讀經闖關活動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4</vt:lpwstr>
  </property>
</Properties>
</file>