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學年度上學期國民小學</w:t>
      </w:r>
      <w:r>
        <w:rPr>
          <w:rFonts w:eastAsia="標楷體" w:cs="標楷體" w:ascii="標楷體" w:hAnsi="標楷體"/>
          <w:b/>
          <w:szCs w:val="28"/>
        </w:rPr>
        <w:t>8-9</w:t>
      </w:r>
      <w:r>
        <w:rPr>
          <w:rFonts w:ascii="標楷體" w:hAnsi="標楷體" w:cs="標楷體" w:eastAsia="標楷體"/>
          <w:b/>
          <w:szCs w:val="28"/>
        </w:rPr>
        <w:t>月份素食菜單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尚好便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5"/>
        <w:gridCol w:w="294"/>
        <w:gridCol w:w="986"/>
        <w:gridCol w:w="813"/>
        <w:gridCol w:w="943"/>
        <w:gridCol w:w="1726"/>
        <w:gridCol w:w="986"/>
        <w:gridCol w:w="1858"/>
        <w:gridCol w:w="671"/>
        <w:gridCol w:w="1017"/>
        <w:gridCol w:w="1316"/>
        <w:gridCol w:w="538"/>
        <w:gridCol w:w="538"/>
        <w:gridCol w:w="537"/>
        <w:gridCol w:w="538"/>
        <w:gridCol w:w="603"/>
        <w:gridCol w:w="591"/>
        <w:gridCol w:w="621"/>
        <w:gridCol w:w="263"/>
      </w:tblGrid>
      <w:tr>
        <w:trPr>
          <w:trHeight w:val="300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干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豆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豆包 白蘿蔔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針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乾金針 紅蘿蔔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豆干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馬鈴薯 西芹 紅蘿蔔 咖哩粉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沙茶海茸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海茸 薑 沙茶醬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油腐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油豆腐 香菜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1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3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滷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麵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 白蘿蔔 麵腸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牛蒡薏仁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薏仁 枸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炊粉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炊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乾香菇絲 南瓜 西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滷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絲 時蔬 豆腐 紅蘿蔔 木耳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茄汁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番茄 西芹 番茄醬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炒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銀耳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 糖 白木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紫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杯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鮮菇 九層塔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時蔬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豆干</w:t>
            </w:r>
          </w:p>
        </w:tc>
        <w:tc>
          <w:tcPr>
            <w:tcW w:w="1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時瓜 紅蘿蔔 薑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香燒銀蘿</w:t>
            </w:r>
          </w:p>
        </w:tc>
        <w:tc>
          <w:tcPr>
            <w:tcW w:w="18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紅蘿蔔 乾香菇 薑</w:t>
            </w:r>
          </w:p>
        </w:tc>
        <w:tc>
          <w:tcPr>
            <w:tcW w:w="6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枸杞針菇湯</w:t>
            </w:r>
          </w:p>
        </w:tc>
        <w:tc>
          <w:tcPr>
            <w:tcW w:w="13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 枸杞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5</w:t>
            </w:r>
          </w:p>
        </w:tc>
        <w:tc>
          <w:tcPr>
            <w:tcW w:w="5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5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0</w:t>
            </w:r>
          </w:p>
        </w:tc>
        <w:tc>
          <w:tcPr>
            <w:tcW w:w="2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豉香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豆豉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若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素肉絲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海芽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海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薑黃拌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黃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西芹 三色豆 黑芝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枸杞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咕咾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鳳梨 西芹 番茄 番茄醬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乾香菇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428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中秋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鮮燴豆包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包 青椒 紅蘿蔔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玉菜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毛豆 高麗菜 黑木耳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蔬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薑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5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7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咖哩凍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皮花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花椰菜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 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芝麻豆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白芝麻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素絞肉 時蔬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仙草甜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仙草干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筍干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筍干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時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黑木耳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米蛋花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蛋 薑 紅蘿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泡菜油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油腐 高麗菜 泡菜 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豆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時蔬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珍菇時蔬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金針菇 時蔬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京醬豆干</w:t>
            </w:r>
          </w:p>
        </w:tc>
        <w:tc>
          <w:tcPr>
            <w:tcW w:w="17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干 刈薯 紅蘿蔔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甜麵醬</w:t>
            </w:r>
          </w:p>
        </w:tc>
        <w:tc>
          <w:tcPr>
            <w:tcW w:w="9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豆芽</w:t>
            </w:r>
          </w:p>
        </w:tc>
        <w:tc>
          <w:tcPr>
            <w:tcW w:w="185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芽菜 紅蘿蔔 木耳絲 素肉絲 薑</w:t>
            </w:r>
          </w:p>
        </w:tc>
        <w:tc>
          <w:tcPr>
            <w:tcW w:w="6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紫菜湯</w:t>
            </w:r>
          </w:p>
        </w:tc>
        <w:tc>
          <w:tcPr>
            <w:tcW w:w="131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薑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8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5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6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88</w:t>
            </w:r>
          </w:p>
        </w:tc>
        <w:tc>
          <w:tcPr>
            <w:tcW w:w="59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4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8</w:t>
            </w:r>
          </w:p>
        </w:tc>
        <w:tc>
          <w:tcPr>
            <w:tcW w:w="2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鳳梨豆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白蘿蔔 蔭鳳梨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玉菜絞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高麗菜 紅蘿蔔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紅蘿蔔 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油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糯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7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乾香菇絲 筍丁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 豆腐 高麗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瓜仔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醬瓜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香時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蛋 時蔬 紅蘿蔔 薑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紅豆紫米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紫米 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地瓜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地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丁 刈薯 九層塔 番茄 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香粉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乾冬粉 素絞肉 時蔬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黑木耳 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蘿蔔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白蘿蔔 乾香菇 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薑 枸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照燒油腐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時蔬 紅蘿蔔 白芝麻 薑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絲花椰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素肉絲 紅蘿蔔 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味噌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味噌 時蔬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5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0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7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240" w:firstLine="1128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ind w:firstLine="1400"/>
        <w:rPr>
          <w:strike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因食材調度問題，</w:t>
      </w:r>
      <w:r>
        <w:rPr>
          <w:rFonts w:eastAsia="標楷體" w:cs="標楷體" w:ascii="標楷體" w:hAnsi="標楷體"/>
          <w:sz w:val="14"/>
          <w:szCs w:val="14"/>
        </w:rPr>
        <w:t>E 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ind w:firstLine="1400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38:00Z</dcterms:created>
  <dc:creator>user-pc1</dc:creator>
  <dc:description/>
  <dc:language>en-US</dc:language>
  <cp:lastModifiedBy>Windows 使用者</cp:lastModifiedBy>
  <cp:lastPrinted>2019-08-27T09:40:00Z</cp:lastPrinted>
  <dcterms:modified xsi:type="dcterms:W3CDTF">2019-08-30T00:38:00Z</dcterms:modified>
  <cp:revision>2</cp:revision>
  <dc:subject/>
  <dc:title>105學年度下學期國民中學4月份葷食菜單-(華王)</dc:title>
</cp:coreProperties>
</file>