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小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葷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8"/>
        <w:gridCol w:w="296"/>
        <w:gridCol w:w="991"/>
        <w:gridCol w:w="818"/>
        <w:gridCol w:w="947"/>
        <w:gridCol w:w="1737"/>
        <w:gridCol w:w="991"/>
        <w:gridCol w:w="1868"/>
        <w:gridCol w:w="544"/>
        <w:gridCol w:w="1152"/>
        <w:gridCol w:w="1649"/>
        <w:gridCol w:w="494"/>
        <w:gridCol w:w="493"/>
        <w:gridCol w:w="493"/>
        <w:gridCol w:w="494"/>
        <w:gridCol w:w="659"/>
        <w:gridCol w:w="493"/>
        <w:gridCol w:w="606"/>
        <w:gridCol w:w="272"/>
      </w:tblGrid>
      <w:tr>
        <w:trPr>
          <w:trHeight w:val="340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小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丁 筍干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豆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乾金針 紅蘿蔔 大骨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肉片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片 馬鈴薯 洋蔥 紅蘿蔔 咖哩粉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海茸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海茸 蒜或薑 沙茶醬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湯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白蘿蔔 油豆腐 香菜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1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7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8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7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w w:val="79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雞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白雙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肉絲 柴魚片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牛蒡 薏仁 大骨 枸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乾炊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酥炸魚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高麗菜 絞肉 紅蘿蔔 乾香菇絲 南瓜 洋蔥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滷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筍絲 時蔬 豆腐 紅蘿蔔 木耳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肉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絲 番茄 洋蔥 番茄醬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三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玉米粒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銀耳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仙草 糖 白木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紫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洋蔥 九層塔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柴魚紫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柴魚片 乾紫菜 時蔬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丁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肉丁 時瓜 紅蘿蔔 蒜或薑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燒銀蘿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蒜或薑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針菇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金針菇 薑 枸杞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2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9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6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豉香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時蔬 蒜或薑 豆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肉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紅蘿蔔 時瓜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海芽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薑黃拌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酥炸魚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洋蔥 三色豆 黑芝麻 西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雞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生雞丁 枸杞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 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鳳梨 洋蔥 番茄醬 蒜或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蒜或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紅豆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429" w:type="dxa"/>
            <w:gridSpan w:val="16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燴豬柳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豬柳 洋蔥 青椒 紅蘿蔔 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玉菜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 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大骨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蔬 大骨 薑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0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9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雞丁 馬鈴薯 洋蔥 紅蘿蔔 咖哩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青花菜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紫菜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肉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排 白芝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絞肉 紅蘿蔔 乾香菇 油蔥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仙草干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筍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時瓜 紅蘿蔔 黑木耳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蛋花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玉米粒 紅蘿蔔 蛋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小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片 高麗菜 泡菜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肉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絞肉 時蔬 紅蘿蔔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洋蔥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金針菇 洋蔥 紅蘿蔔 薑 大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肉絲</w:t>
            </w:r>
          </w:p>
        </w:tc>
        <w:tc>
          <w:tcPr>
            <w:tcW w:w="17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肉絲 刈薯 紅蘿蔔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甜麵醬</w:t>
            </w:r>
          </w:p>
        </w:tc>
        <w:tc>
          <w:tcPr>
            <w:tcW w:w="9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絲豆芽</w:t>
            </w:r>
          </w:p>
        </w:tc>
        <w:tc>
          <w:tcPr>
            <w:tcW w:w="18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 紅蘿蔔 木耳絲  肉絲</w:t>
            </w:r>
          </w:p>
        </w:tc>
        <w:tc>
          <w:tcPr>
            <w:tcW w:w="5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湯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柴魚片 乾紫菜 大骨 薑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7</w:t>
            </w:r>
          </w:p>
        </w:tc>
        <w:tc>
          <w:tcPr>
            <w:tcW w:w="4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1</w:t>
            </w:r>
          </w:p>
        </w:tc>
        <w:tc>
          <w:tcPr>
            <w:tcW w:w="60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9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燒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白蘿蔔 蔭鳳梨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菜肉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高麗菜 紅蘿蔔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時瓜 紅蘿蔔 大骨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特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糯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椒鹽魚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魚排 胡椒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乾香菇絲 筍丁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蔥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洋蔥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洋蔥 柴魚片 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糙米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糙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醬瓜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乾香菇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紅豆 紫米 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瓜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地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絞肉 刈薯 九層塔  </w:t>
            </w:r>
          </w:p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洋蔥 番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螞蟻上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絞肉 時蔬 黑木耳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雞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乾香菇 生雞丁 白蘿蔔 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照燒雞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生雞丁 時蔬 紅蘿蔔 白芝麻 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花椰菜 蛋 紅蘿蔔 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海芽 時蔬 味噌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3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D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 xml:space="preserve">主菜改為美味大雞腿。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416"/>
                              <w:gridCol w:w="1561"/>
                              <w:gridCol w:w="1274"/>
                              <w:gridCol w:w="2551"/>
                              <w:gridCol w:w="1277"/>
                              <w:gridCol w:w="2551"/>
                              <w:gridCol w:w="564"/>
                              <w:gridCol w:w="1561"/>
                              <w:gridCol w:w="24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瓜肉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丁 時瓜 紅蘿蔔 蒜或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燒銀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豆包 白蘿蔔 紅蘿蔔 乾香菇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時蔬 蒜或薑 豆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絲 紅蘿蔔 時瓜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海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薑黃拌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絞肉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洋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色豆 薑黃粉 黑芝麻 西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雞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生雞丁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雞丁 鳳梨 洋蔥 蒜或薑 番茄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毛豆 時瓜 紅蘿蔔 乾香菇 蒜或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紅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18"/>
                                    </w:rPr>
                                    <w:t>中秋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19.3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416"/>
                        <w:gridCol w:w="1561"/>
                        <w:gridCol w:w="1274"/>
                        <w:gridCol w:w="2551"/>
                        <w:gridCol w:w="1277"/>
                        <w:gridCol w:w="2551"/>
                        <w:gridCol w:w="564"/>
                        <w:gridCol w:w="1561"/>
                        <w:gridCol w:w="24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瓜肉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丁 時瓜 紅蘿蔔 蒜或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香燒銀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豆包 白蘿蔔 紅蘿蔔 乾香菇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時蔬 蒜或薑 豆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絲 紅蘿蔔 時瓜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海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薑黃拌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絞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洋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色豆 薑黃粉 黑芝麻 西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雞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生雞丁 枸杞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雞丁 鳳梨 洋蔥 蒜或薑 番茄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毛豆 時瓜 紅蘿蔔 乾香菇 蒜或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紅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18"/>
                              </w:rPr>
                              <w:t>中秋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81"/>
        <w:gridCol w:w="469"/>
        <w:gridCol w:w="1818"/>
        <w:gridCol w:w="449"/>
        <w:gridCol w:w="1800"/>
        <w:gridCol w:w="538"/>
        <w:gridCol w:w="1663"/>
        <w:gridCol w:w="449"/>
        <w:gridCol w:w="1583"/>
        <w:gridCol w:w="690"/>
        <w:gridCol w:w="416"/>
        <w:gridCol w:w="560"/>
        <w:gridCol w:w="745"/>
        <w:gridCol w:w="516"/>
        <w:gridCol w:w="569"/>
        <w:gridCol w:w="507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燒銀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針菇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豉香燒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薑黃拌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黃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酥炸魚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拌飯配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雞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咕咾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14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8"/>
              </w:rPr>
              <w:t>中秋節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54965</wp:posOffset>
                </wp:positionH>
                <wp:positionV relativeFrom="paragraph">
                  <wp:posOffset>73025</wp:posOffset>
                </wp:positionV>
                <wp:extent cx="920623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880"/>
                              <w:gridCol w:w="1003"/>
                              <w:gridCol w:w="1337"/>
                              <w:gridCol w:w="2847"/>
                              <w:gridCol w:w="1169"/>
                              <w:gridCol w:w="1954"/>
                              <w:gridCol w:w="835"/>
                              <w:gridCol w:w="1340"/>
                              <w:gridCol w:w="251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鮮燴豬柳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柳 洋蔥 青椒 紅蘿蔔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黑木耳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馬鈴薯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青花菜 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肉排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白芝麻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油蔥酥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雞丁 筍干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時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高麗菜 泡菜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肉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蔬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珍菇洋蔥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洋蔥 紅蘿蔔 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135.3pt;mso-wrap-distance-left:9pt;mso-wrap-distance-right:9pt;mso-wrap-distance-top:0pt;mso-wrap-distance-bottom:0pt;margin-top:5.75pt;mso-position-vertical-relative:text;margin-left:27.95pt;mso-position-horizontal-relative:margin">
                <v:fill opacity="0f"/>
                <v:textbox inset="0in,0in,0in,0in">
                  <w:txbxContent>
                    <w:tbl>
                      <w:tblPr>
                        <w:tblW w:w="1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880"/>
                        <w:gridCol w:w="1003"/>
                        <w:gridCol w:w="1337"/>
                        <w:gridCol w:w="2847"/>
                        <w:gridCol w:w="1169"/>
                        <w:gridCol w:w="1954"/>
                        <w:gridCol w:w="835"/>
                        <w:gridCol w:w="1340"/>
                        <w:gridCol w:w="251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鮮燴豬柳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柳 洋蔥 青椒 紅蘿蔔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黑木耳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馬鈴薯 洋蔥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青花菜 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柴魚片 味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肉排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白芝麻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絞肉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油蔥酥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雞丁 筍干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時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高麗菜 泡菜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肉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蔬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珍菇洋蔥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洋蔥 紅蘿蔔 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9"/>
        <w:gridCol w:w="1246"/>
        <w:gridCol w:w="462"/>
        <w:gridCol w:w="1749"/>
        <w:gridCol w:w="462"/>
        <w:gridCol w:w="1732"/>
        <w:gridCol w:w="389"/>
        <w:gridCol w:w="1550"/>
        <w:gridCol w:w="442"/>
        <w:gridCol w:w="1475"/>
        <w:gridCol w:w="484"/>
        <w:gridCol w:w="483"/>
        <w:gridCol w:w="484"/>
        <w:gridCol w:w="484"/>
        <w:gridCol w:w="534"/>
        <w:gridCol w:w="610"/>
        <w:gridCol w:w="558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</w:p>
        </w:tc>
      </w:tr>
      <w:tr>
        <w:trPr>
          <w:trHeight w:val="11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肉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</w:tr>
      <w:tr>
        <w:trPr>
          <w:trHeight w:val="132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</w:tc>
      </w:tr>
      <w:tr>
        <w:trPr>
          <w:trHeight w:val="1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肉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葷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 紅蘿蔔 木耳絲 蒜或薑 肉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乾紫菜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白蘿蔔蔭鳳梨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 胡椒鹽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絲 筍丁 蒜或薑 油蔥酥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柴魚片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 醬瓜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紅蘿蔔 乾香菇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番茄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 絞肉 時蔬 黑木耳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生雞丁 白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葷</w:t>
      </w:r>
      <w:r>
        <w:rPr>
          <w:rFonts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1280"/>
        <w:gridCol w:w="1134"/>
        <w:gridCol w:w="2409"/>
        <w:gridCol w:w="1129"/>
        <w:gridCol w:w="1706"/>
        <w:gridCol w:w="979"/>
        <w:gridCol w:w="1271"/>
        <w:gridCol w:w="1844"/>
      </w:tblGrid>
      <w:tr>
        <w:trPr>
          <w:trHeight w:val="153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2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時蔬 紅蘿蔔 白芝麻 蒜或薑</w:t>
            </w:r>
          </w:p>
        </w:tc>
        <w:tc>
          <w:tcPr>
            <w:tcW w:w="11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蛋 紅蘿蔔 蒜或薑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味噌</w:t>
            </w:r>
          </w:p>
        </w:tc>
      </w:tr>
    </w:tbl>
    <w:p>
      <w:pPr>
        <w:pStyle w:val="Normal"/>
        <w:ind w:left="55" w:firstLine="77"/>
        <w:rPr>
          <w:rFonts w:eastAsia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</w:t>
      </w:r>
      <w:r>
        <w:rPr>
          <w:rFonts w:eastAsia="標楷體"/>
          <w:color w:val="FF0000"/>
          <w:sz w:val="18"/>
          <w:szCs w:val="18"/>
        </w:rPr>
        <w:t>H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bCs/>
          <w:sz w:val="18"/>
          <w:szCs w:val="18"/>
        </w:rPr>
        <w:t xml:space="preserve">              </w:t>
      </w:r>
    </w:p>
    <w:p>
      <w:pPr>
        <w:pStyle w:val="Normal"/>
        <w:snapToGrid w:val="false"/>
        <w:ind w:left="55" w:firstLine="77"/>
        <w:rPr/>
      </w:pPr>
      <w:r>
        <w:rPr>
          <w:rFonts w:eastAsia="標楷體"/>
          <w:sz w:val="18"/>
          <w:szCs w:val="18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5"/>
        <w:gridCol w:w="1101"/>
        <w:gridCol w:w="363"/>
        <w:gridCol w:w="1537"/>
        <w:gridCol w:w="420"/>
        <w:gridCol w:w="1790"/>
        <w:gridCol w:w="454"/>
        <w:gridCol w:w="1381"/>
        <w:gridCol w:w="454"/>
        <w:gridCol w:w="1573"/>
        <w:gridCol w:w="618"/>
        <w:gridCol w:w="444"/>
        <w:gridCol w:w="556"/>
        <w:gridCol w:w="832"/>
        <w:gridCol w:w="556"/>
        <w:gridCol w:w="419"/>
        <w:gridCol w:w="592"/>
      </w:tblGrid>
      <w:tr>
        <w:trPr>
          <w:trHeight w:val="408" w:hRule="atLeast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7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</w:p>
        </w:tc>
        <w:tc>
          <w:tcPr>
            <w:tcW w:w="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1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39:00Z</dcterms:created>
  <dc:creator>user-pc1</dc:creator>
  <dc:description/>
  <dc:language>en-US</dc:language>
  <cp:lastModifiedBy>Windows 使用者</cp:lastModifiedBy>
  <cp:lastPrinted>2019-08-27T09:36:00Z</cp:lastPrinted>
  <dcterms:modified xsi:type="dcterms:W3CDTF">2019-08-30T00:39:00Z</dcterms:modified>
  <cp:revision>2</cp:revision>
  <dc:subject/>
  <dc:title>105學年度下學期國民中學4月份葷食菜單-(華王)</dc:title>
</cp:coreProperties>
</file>