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花蓮縣宜昌國民小學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第一學期教師週三進修實施計畫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校務行事曆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與課程主題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960"/>
        <w:gridCol w:w="1620"/>
        <w:gridCol w:w="1260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會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圖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入學校一起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共同備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教學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評量命題審查會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共同備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教學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校訂課程討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領域素養教學設計諮詢修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入學校一起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資源踏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教師自強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人事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共同備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教學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教學設計諮詢修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入學校一起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假期花路米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命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假期花路米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 辦理英語文領綱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鄉中心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週一學校行事活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分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生命教育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蟲蟲的夢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階梯教室</w:t>
            </w:r>
            <w:r>
              <w:rPr>
                <w:rFonts w:eastAsia="標楷體" w:cs="標楷體" w:ascii="標楷體" w:hAnsi="標楷體"/>
              </w:rPr>
              <w:t>13:1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空汙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、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分校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別的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藝競賽中高年級寫字朗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界人權日人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9:00Z</dcterms:created>
  <dc:creator>asus</dc:creator>
  <dc:description/>
  <cp:keywords/>
  <dc:language>en-US</dc:language>
  <cp:lastModifiedBy>USER</cp:lastModifiedBy>
  <cp:lastPrinted>2018-08-29T10:59:00Z</cp:lastPrinted>
  <dcterms:modified xsi:type="dcterms:W3CDTF">2018-09-13T03:01:00Z</dcterms:modified>
  <cp:revision>129</cp:revision>
  <dc:subject/>
  <dc:title>花蓮縣宜昌國民小學九十五學年度第一學期教師週三進修實施計畫</dc:title>
</cp:coreProperties>
</file>