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畢業考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477"/>
        <w:gridCol w:w="155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煒堃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君</w:t>
            </w:r>
          </w:p>
        </w:tc>
        <w:tc>
          <w:tcPr>
            <w:tcW w:w="151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君</w:t>
            </w:r>
          </w:p>
        </w:tc>
        <w:tc>
          <w:tcPr>
            <w:tcW w:w="1477" w:type="dxa"/>
            <w:tcBorders>
              <w:top w:val="double" w:sz="4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君</w:t>
            </w:r>
          </w:p>
        </w:tc>
        <w:tc>
          <w:tcPr>
            <w:tcW w:w="155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君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宜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翊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雄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鎮宏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生</w:t>
            </w:r>
          </w:p>
        </w:tc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監考人員編排方式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命題教師在該科目測驗時間不排監考（請於該時段到任教年級巡視），擔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任之科目節數將安排至其他科目監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順序：以鄰近教室位置做循環交換。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spacing w:lineRule="atLeast" w:line="0"/>
        <w:ind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畢業考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455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303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煒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翊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靜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鎮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援報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支援命題教師及資源班學生報讀，科任教師得多排一節課，敬請見諒並感謝老師的支持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！</w:t>
      </w:r>
    </w:p>
    <w:sectPr>
      <w:type w:val="nextPage"/>
      <w:pgSz w:w="11906" w:h="16838"/>
      <w:pgMar w:left="624" w:right="62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vc</dc:creator>
  <dc:description/>
  <cp:keywords/>
  <dc:language>en-US</dc:language>
  <cp:lastModifiedBy>Windows 使用者</cp:lastModifiedBy>
  <cp:lastPrinted>2017-04-13T10:33:00Z</cp:lastPrinted>
  <dcterms:modified xsi:type="dcterms:W3CDTF">2019-06-03T05:59:00Z</dcterms:modified>
  <cp:revision>2</cp:revision>
  <dc:subject/>
  <dc:title>日  期    科目</dc:title>
</cp:coreProperties>
</file>