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4"/>
          <w:szCs w:val="28"/>
        </w:rPr>
      </w:pPr>
      <w:r>
        <w:rPr>
          <w:rFonts w:eastAsia="標楷體" w:cs="標楷體" w:ascii="標楷體" w:hAnsi="標楷體"/>
          <w:b/>
          <w:sz w:val="14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2"/>
          <w:szCs w:val="28"/>
        </w:rPr>
      </w:pPr>
      <w:r>
        <w:rPr>
          <w:rFonts w:eastAsia="標楷體" w:cs="標楷體" w:ascii="標楷體" w:hAnsi="標楷體"/>
          <w:b/>
          <w:color w:val="FF0000"/>
          <w:sz w:val="22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2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2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FF0000"/>
          <w:sz w:val="22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2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2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2"/>
          <w:szCs w:val="28"/>
        </w:rPr>
        <w:t>尚好便當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35"/>
        <w:gridCol w:w="250"/>
        <w:gridCol w:w="698"/>
        <w:gridCol w:w="828"/>
        <w:gridCol w:w="798"/>
        <w:gridCol w:w="1464"/>
        <w:gridCol w:w="836"/>
        <w:gridCol w:w="1575"/>
        <w:gridCol w:w="398"/>
        <w:gridCol w:w="883"/>
        <w:gridCol w:w="1341"/>
        <w:gridCol w:w="453"/>
        <w:gridCol w:w="453"/>
        <w:gridCol w:w="453"/>
        <w:gridCol w:w="453"/>
        <w:gridCol w:w="509"/>
        <w:gridCol w:w="501"/>
        <w:gridCol w:w="524"/>
        <w:gridCol w:w="235"/>
      </w:tblGrid>
      <w:tr>
        <w:trPr>
          <w:trHeight w:val="337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星期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循環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菜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一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類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雜糧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蔬菜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蛋肉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油脂堅果種子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熱量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鈣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沙茶凍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腐 筍片 薑 彩椒 沙茶醬 青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三色豆 乾香菇 毛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蒡香薏仁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枸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黑糯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九層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若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素肉絲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杏鮑菇 薑 時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炒蛋</w:t>
            </w:r>
          </w:p>
        </w:tc>
        <w:tc>
          <w:tcPr>
            <w:tcW w:w="1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番茄 番茄醬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關東煮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海帶結 玉米段 凍豆腐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金針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酸菜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豆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時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毛豆 紅蘿蔔 薑 素絞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濕麵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乾香菇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木耳絲 紅蘿蔔 薑 筍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燕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豆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南瓜 西芹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常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鮮菇 薑 彩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西米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西谷米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洋芋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薑 馬鈴薯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白菜 乾香菇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豆腐 味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干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刈薯 紅蘿蔔 甜麵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若扁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扁蒲 素絞肉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芹菜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瓜 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滷包 醬油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  香菇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雞蛋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碎瓜凍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碎瓜 杏鮑菇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時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時蔬 薑 紅蘿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湯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小湯圓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洋芋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豆腐 馬鈴薯 紅蘿蔔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塔香海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茸 九層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茸番茄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菇 番茄 雞蛋 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沙茶凍腐</w:t>
            </w:r>
          </w:p>
        </w:tc>
        <w:tc>
          <w:tcPr>
            <w:tcW w:w="1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白蘿蔔 紅蘿蔔 薑 沙茶醬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冬粉</w:t>
            </w:r>
          </w:p>
        </w:tc>
        <w:tc>
          <w:tcPr>
            <w:tcW w:w="15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乾冬粉 時蔬 紅蘿蔔 薑</w:t>
            </w:r>
          </w:p>
        </w:tc>
        <w:tc>
          <w:tcPr>
            <w:tcW w:w="39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蛋花湯</w:t>
            </w:r>
          </w:p>
        </w:tc>
        <w:tc>
          <w:tcPr>
            <w:tcW w:w="13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乾紫菜 薑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5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</w:t>
            </w:r>
          </w:p>
        </w:tc>
        <w:tc>
          <w:tcPr>
            <w:tcW w:w="5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素絞肉 彩椒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紅蘿蔔 薑 味噌 豆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鐵板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筍片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玉米粒 乾香菇 毛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黑糯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干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片 杏鮑菇 白芝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海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帶結 油豆腐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 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塔香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九層塔 刈薯 番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常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菜 紅蘿蔔 薑 黑木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榨菜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榨菜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凍腐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紅蘿蔔 高麗菜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瓜粒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時瓜 薑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時蔬 味噌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滷包 醬油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油豆腐 紅蘿蔔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蛋花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番茄 蛋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若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番茄 西芹 紅蘿蔔 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濃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色豆 玉米粒 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燕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腐 南瓜 西芹 紅蘿蔔 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白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白菜 乾香菇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麥仁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綠豆 麥仁 糖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筍干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清炒花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素肉絲 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P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主菜改為美味大雞腿。 三、因食材調度問題，</w:t>
      </w:r>
      <w:r>
        <w:rPr>
          <w:rFonts w:eastAsia="標楷體" w:cs="標楷體" w:ascii="標楷體" w:hAnsi="標楷體"/>
          <w:sz w:val="14"/>
          <w:szCs w:val="14"/>
        </w:rPr>
        <w:t>Q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R1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sectPr>
      <w:type w:val="nextPage"/>
      <w:pgSz w:orient="landscape" w:w="16838" w:h="11906"/>
      <w:pgMar w:left="284" w:right="28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1:00Z</dcterms:created>
  <dc:creator>user-pc1</dc:creator>
  <dc:description/>
  <dc:language>en-US</dc:language>
  <cp:lastModifiedBy>Windows 使用者</cp:lastModifiedBy>
  <cp:lastPrinted>2019-04-19T08:18:00Z</cp:lastPrinted>
  <dcterms:modified xsi:type="dcterms:W3CDTF">2019-05-01T00:31:00Z</dcterms:modified>
  <cp:revision>2</cp:revision>
  <dc:subject/>
  <dc:title>105學年度下學期國民中學4月份葷食菜單-(華王)</dc:title>
</cp:coreProperties>
</file>