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84"/>
        <w:gridCol w:w="1440"/>
        <w:gridCol w:w="262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宜昌國小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教學研究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會議紀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時間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（星期 三）      時    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地點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出席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討論事項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FF"/>
                <w:sz w:val="30"/>
              </w:rPr>
              <w:t>教科書選用評選討論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會後提交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/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課發會審核通過）</w:t>
            </w:r>
          </w:p>
        </w:tc>
      </w:tr>
      <w:tr>
        <w:trPr>
          <w:trHeight w:val="2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意見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二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推選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年度領域召集人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年主任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三五年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</w:tc>
      </w:tr>
      <w:tr>
        <w:trPr>
          <w:trHeight w:val="2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意見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散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教務主任：   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會議實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-228600</wp:posOffset>
            </wp:positionV>
            <wp:extent cx="4759960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3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3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32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31:00Z</dcterms:created>
  <dc:creator>sdc</dc:creator>
  <dc:description/>
  <cp:keywords/>
  <dc:language>en-US</dc:language>
  <cp:lastModifiedBy>user</cp:lastModifiedBy>
  <cp:lastPrinted>2012-05-10T11:12:00Z</cp:lastPrinted>
  <dcterms:modified xsi:type="dcterms:W3CDTF">2019-04-18T09:06:00Z</dcterms:modified>
  <cp:revision>3</cp:revision>
  <dc:subject/>
  <dc:title>請您配合學生書包減重活動</dc:title>
</cp:coreProperties>
</file>