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花蓮縣宜昌國民小學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各學習領域成員一覽表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</w:rPr>
        <w:t xml:space="preserve">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332"/>
        <w:gridCol w:w="2620"/>
        <w:gridCol w:w="2147"/>
      </w:tblGrid>
      <w:tr>
        <w:trPr>
          <w:trHeight w:val="633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</w:rPr>
              <w:t>（各學年代表）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莊琇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張育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蔡依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徐淑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彭盈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莊俊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琴 吳玉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 盧韻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綉燕 胡映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語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育甄 黃瓊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鐘慶 </w:t>
            </w:r>
          </w:p>
        </w:tc>
      </w:tr>
      <w:tr>
        <w:trPr>
          <w:trHeight w:val="1123" w:hRule="atLeast"/>
          <w:cantSplit w:val="true"/>
        </w:trPr>
        <w:tc>
          <w:tcPr>
            <w:tcW w:w="193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葉蘭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：吳玉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：劉金英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趙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張毓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蘇惠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葉蘭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陳愛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劉芳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   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黃千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陳玲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吳靜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王全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芯</w:t>
            </w:r>
          </w:p>
        </w:tc>
      </w:tr>
      <w:tr>
        <w:trPr>
          <w:trHeight w:val="9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邱芳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6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瑜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 朱瑜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 蔣秀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鏝儒</w:t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花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胡映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楊淑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歐陽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黃彥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杰</w:t>
            </w:r>
          </w:p>
        </w:tc>
      </w:tr>
      <w:tr>
        <w:trPr>
          <w:trHeight w:val="11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蔡漢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林凱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黃鐘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高照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劉惕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盧韻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林芯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呂元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林香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楊宜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楊宜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趙如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藍珮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煒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吳玉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吳月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徐柏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許煒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庭宣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召集人通知組員會議召開時間、地點及討論議題，並請組員輪流紀錄，會後一週內將紀錄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至課發組，若有電子檔再彙送 </w:t>
      </w:r>
      <w:r>
        <w:rPr>
          <w:rFonts w:eastAsia="標楷體" w:cs="標楷體" w:ascii="標楷體" w:hAnsi="標楷體"/>
        </w:rPr>
        <w:t xml:space="preserve">starchen99@gmail.com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琇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蘭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愛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8:00Z</dcterms:created>
  <dc:creator>hlc</dc:creator>
  <dc:description/>
  <cp:keywords/>
  <dc:language>en-US</dc:language>
  <cp:lastModifiedBy>user</cp:lastModifiedBy>
  <cp:lastPrinted>2012-09-04T11:37:00Z</cp:lastPrinted>
  <dcterms:modified xsi:type="dcterms:W3CDTF">2019-04-17T00:06:00Z</dcterms:modified>
  <cp:revision>13</cp:revision>
  <dc:subject/>
  <dc:title>◎</dc:title>
</cp:coreProperties>
</file>