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期中評量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鏝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盈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惕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惕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琇燕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琇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杰燕主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育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毓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佩駿主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卉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卉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千恬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文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庭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庭瑄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瑛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鏝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瑛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綉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鏝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鎮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雄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期中評量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佩駿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杰燕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瑜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鏝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靜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伯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玲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6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卉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7:00Z</dcterms:created>
  <dc:creator>vc</dc:creator>
  <dc:description/>
  <cp:keywords/>
  <dc:language>en-US</dc:language>
  <cp:lastModifiedBy>Windows 使用者</cp:lastModifiedBy>
  <cp:lastPrinted>2019-04-15T11:04:00Z</cp:lastPrinted>
  <dcterms:modified xsi:type="dcterms:W3CDTF">2019-04-15T06:49:00Z</dcterms:modified>
  <cp:revision>6</cp:revision>
  <dc:subject/>
  <dc:title>日  期    科目</dc:title>
</cp:coreProperties>
</file>