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14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1:00Z</dcterms:created>
  <dc:creator>謝瑞榮</dc:creator>
  <dc:description/>
  <cp:keywords/>
  <dc:language>en-US</dc:language>
  <cp:lastModifiedBy>宜昌國小-008</cp:lastModifiedBy>
  <cp:lastPrinted>2014-05-09T10:58:00Z</cp:lastPrinted>
  <dcterms:modified xsi:type="dcterms:W3CDTF">2025-04-10T00:51:00Z</dcterms:modified>
  <cp:revision>2</cp:revision>
  <dc:subject/>
  <dc:title>花蓮縣宜昌國小學九十一學年度教科圖書選用評選表</dc:title>
</cp:coreProperties>
</file>