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 xml:space="preserve">「好書大家讀」書單                              </w:t>
      </w:r>
      <w:r>
        <w:rPr>
          <w:rFonts w:eastAsia="標楷體;PMingLiU" w:cs="標楷體;PMingLiU" w:ascii="標楷體;PMingLiU" w:hAnsi="標楷體;PMingLiU"/>
          <w:szCs w:val="24"/>
        </w:rPr>
        <w:t>108.04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1843"/>
        <w:gridCol w:w="1984"/>
        <w:gridCol w:w="1985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類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書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適讀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條碼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索書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植物研究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中高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6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59.6 755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彼得與他的寶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031660</w:t>
            </w:r>
          </w:p>
          <w:p>
            <w:pPr>
              <w:pStyle w:val="Normal"/>
              <w:spacing w:lineRule="atLeast" w:line="335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37560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46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873.57 3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詩與韻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374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947.5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麻達快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377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63.859 7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散文</w:t>
            </w:r>
          </w:p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文學家的動物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385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59.7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  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>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海龍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>.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改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76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59.6 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彼得與他的寶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03166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37560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46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873.57 3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少女三劍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385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74.59</w:t>
            </w:r>
          </w:p>
          <w:p>
            <w:pPr>
              <w:pStyle w:val="Normal"/>
              <w:spacing w:lineRule="atLeast" w:line="20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4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 xml:space="preserve">臨界點 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: 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歷劫核冬的少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499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47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873.57 246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馬克的完美計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中高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768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74.57 1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散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 xml:space="preserve">我只想回到自己的家 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: 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動物保護生態關懷文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75355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47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855 2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雪兔的孩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低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59.6 442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藍騎士和白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低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59.6 90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火龍便利商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低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19031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6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59.6 524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熊兄妹的點子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低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38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859.6 5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詩與韻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全都睡了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>100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低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59.6 449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如果你活在希臘神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中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高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755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84.95 4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詩與韻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字的小詩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1 : 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字字小宇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低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373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02.2 4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詩與韻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字的小詩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>2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 : 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字字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看心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低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385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02.2 4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紀實性文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老鷹的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510</w:t>
            </w:r>
          </w:p>
          <w:p>
            <w:pPr>
              <w:pStyle w:val="Normal"/>
              <w:spacing w:lineRule="atLeast" w:line="335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49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388.892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 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>3455 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H 388.892 3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紀實性文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囧星人的人生百想妙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49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51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B 191.9 7768  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H 191.9 7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紀實性文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我為什麼去法國上哲學課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? : 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擺脫思考同溫層，拆穿自我的誠實之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50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48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107 3449 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H 107 3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紀實性文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我要成為甜點師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>!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07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77521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49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177.2 7224 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H 177.2 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我家蓋了新房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低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59.6 004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 xml:space="preserve">忽遠忽近 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>: So close yet so f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6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855 229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文學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活學活用玩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805.103 444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紀實性文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 xml:space="preserve">為夢想點火 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>: NASA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和太空學校激勵人心的故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177.2 722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飛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中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高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771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59.6 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紀實性文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 xml:space="preserve">記憶。洄游。 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: 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泰雅在呼喚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>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B0001002753610 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46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863.857 7272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H 863.857 7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文學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越讀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458219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16608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48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48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019.1 4768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H 019.1 4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紀實性文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微光小太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06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ERRC10450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B 177.2 4467 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H 177.2 44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比利和迷針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低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413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73.59 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巫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中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高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754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75.59 8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島來了陌生爸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768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81.659 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小野人去打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中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高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774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J 875.59 7720</w:t>
            </w:r>
          </w:p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詩與韻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高年級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2374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947.5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日之東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>.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 xml:space="preserve">月之西 </w:t>
            </w:r>
            <w:r>
              <w:rPr>
                <w:rFonts w:eastAsia="標楷體;PMingLiU" w:cs="標楷體;PMingLiU" w:ascii="標楷體;PMingLiU" w:hAnsi="標楷體;PMingLiU"/>
                <w:szCs w:val="24"/>
              </w:rPr>
              <w:t xml:space="preserve">: 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北歐故事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ascii="標楷體;PMingLiU" w:hAnsi="標楷體;PMingLiU" w:cs="標楷體;PMingLiU" w:eastAsia="標楷體;PMingLiU"/>
                <w:szCs w:val="24"/>
              </w:rPr>
              <w:t>國小中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高</w:t>
            </w:r>
            <w:r>
              <w:rPr>
                <w:rFonts w:ascii="標楷體;PMingLiU" w:hAnsi="標楷體;PMingLiU" w:cs="標楷體;PMingLiU" w:eastAsia="標楷體;PMingLiU"/>
                <w:szCs w:val="24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0001001377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  <w:t>B 881.457 143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;PMingLiU" w:hAnsi="標楷體;PMingLiU" w:eastAsia="標楷體;PMingLiU" w:cs="標楷體;PMingLiU"/>
                <w:szCs w:val="24"/>
              </w:rPr>
            </w:pPr>
            <w:r>
              <w:rPr>
                <w:rFonts w:eastAsia="標楷體;PMingLiU" w:cs="標楷體;PMingLiU" w:ascii="標楷體;PMingLiU" w:hAnsi="標楷體;PMingLiU"/>
                <w:szCs w:val="24"/>
              </w:rPr>
            </w:r>
          </w:p>
        </w:tc>
      </w:tr>
    </w:tbl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eastAsia="標楷體;PMingLiU" w:cs="標楷體;PMingLiU" w:ascii="標楷體;PMingLiU" w:hAnsi="標楷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釋標題 字元"/>
    <w:basedOn w:val="Style13"/>
    <w:qFormat/>
    <w:rPr/>
  </w:style>
  <w:style w:type="character" w:styleId="Style15">
    <w:name w:val="結語 字元"/>
    <w:basedOn w:val="Style13"/>
    <w:qFormat/>
    <w:rPr/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6:00Z</dcterms:created>
  <dc:creator>user</dc:creator>
  <dc:description/>
  <dc:language>en-US</dc:language>
  <cp:lastModifiedBy>user</cp:lastModifiedBy>
  <dcterms:modified xsi:type="dcterms:W3CDTF">2019-04-03T06:46:00Z</dcterms:modified>
  <cp:revision>2</cp:revision>
  <dc:subject/>
  <dc:title/>
</cp:coreProperties>
</file>