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28"/>
        </w:rPr>
      </w:pPr>
      <w:r>
        <w:rPr>
          <w:rFonts w:eastAsia="標楷體" w:cs="標楷體" w:ascii="標楷體" w:hAnsi="標楷體"/>
          <w:b/>
          <w:color w:val="FF0000"/>
          <w:sz w:val="36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36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36"/>
          <w:szCs w:val="28"/>
        </w:rPr>
        <w:t>學年度下學期國民小學</w:t>
      </w:r>
      <w:r>
        <w:rPr>
          <w:rFonts w:eastAsia="標楷體" w:cs="標楷體" w:ascii="標楷體" w:hAnsi="標楷體"/>
          <w:b/>
          <w:color w:val="FF0000"/>
          <w:sz w:val="36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36"/>
          <w:szCs w:val="28"/>
        </w:rPr>
        <w:t>月份素食菜單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35"/>
        <w:gridCol w:w="420"/>
        <w:gridCol w:w="691"/>
        <w:gridCol w:w="667"/>
        <w:gridCol w:w="798"/>
        <w:gridCol w:w="1462"/>
        <w:gridCol w:w="836"/>
        <w:gridCol w:w="1575"/>
        <w:gridCol w:w="398"/>
        <w:gridCol w:w="883"/>
        <w:gridCol w:w="1341"/>
        <w:gridCol w:w="453"/>
        <w:gridCol w:w="453"/>
        <w:gridCol w:w="453"/>
        <w:gridCol w:w="453"/>
        <w:gridCol w:w="509"/>
        <w:gridCol w:w="501"/>
        <w:gridCol w:w="524"/>
        <w:gridCol w:w="235"/>
      </w:tblGrid>
      <w:tr>
        <w:trPr>
          <w:trHeight w:val="337" w:hRule="atLeast"/>
        </w:trPr>
        <w:tc>
          <w:tcPr>
            <w:tcW w:w="29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椰菜 蛋 紅蘿蔔 黑木耳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豆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瓜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時瓜 紅蘿蔔 毛豆 豆皮 薑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番茄時蔬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番茄 時蔬 薑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茶香滷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雞蛋 紅茶包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高麗菜 素絞肉 红蘿蔔 乾香菇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蘿蔔 紅蘿蔔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豉豆包</w:t>
            </w:r>
          </w:p>
        </w:tc>
        <w:tc>
          <w:tcPr>
            <w:tcW w:w="146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芹菜 豆豉 薑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香冬粉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冬粉 素絞肉 時蔬  薑 </w:t>
            </w:r>
          </w:p>
        </w:tc>
        <w:tc>
          <w:tcPr>
            <w:tcW w:w="3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金針湯</w:t>
            </w:r>
          </w:p>
        </w:tc>
        <w:tc>
          <w:tcPr>
            <w:tcW w:w="13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乾金針 薑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煎蒸炒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皮花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皮 花椰菜 紅蘿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絲羹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絲 時蔬 黑木耳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飯特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圓糯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薑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飯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素肉絲 乾香菇絲 筍丁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黑糯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凍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九層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豆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豆包 紅蘿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粉圓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糖磚 小粉圓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泡菜油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高麗菜 泡菜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瓜仔干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碎瓜 豆干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蘿蔔 乾香菇 枸杞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鳳梨豆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薑 鳳梨 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香冬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粉 時蔬 紅蘿蔔 黑木耳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番茄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番茄 西芹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煎蒸炒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沙茶凍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白菜 紅蘿蔔 乾香菇 薑 沙茶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蛋花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乾紫菜 薑 時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麗菜 素絞肉 紅蘿蔔 乾香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茸羹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絲 蛋 紅蘿蔔 薑 金針菇 黑木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燕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銀蘿凍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白蘿蔔 薑 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若絲海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根 素肉絲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紫米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紅豆 紫米 糖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瓣豆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紅蘿蔔 豆瓣醬 毛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時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時瓜 黑木耳 薑 素絞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榨菜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榨菜 蛋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洋芋凍腐</w:t>
            </w:r>
          </w:p>
        </w:tc>
        <w:tc>
          <w:tcPr>
            <w:tcW w:w="146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蘿蔔 薑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白菜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白菜 薑 枸杞</w:t>
            </w:r>
          </w:p>
        </w:tc>
        <w:tc>
          <w:tcPr>
            <w:tcW w:w="3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芽味噌湯</w:t>
            </w:r>
          </w:p>
        </w:tc>
        <w:tc>
          <w:tcPr>
            <w:tcW w:w="13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帶芽 味噌 時蔬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層塔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九層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時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豆包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濃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粒 蛋 紅蘿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蘑菇若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丁 三色豆 薑 蘑菇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田園花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椰菜 紅蘿蔔 薑 素肉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番茄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番茄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豆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高麗菜 紅蘿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銀蘿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紅蘿蔔 白蘿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山粉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茶磚 山粉圓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油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馬鈴薯 紅蘿蔔 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塔香海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茸 九層塔 薑 素肉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蛋花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蛋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1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椒豆包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紅蘿蔔 黑胡椒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味雙拼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海結 滷包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針菇湯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薑 金針菇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煎蒸炒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0" w:right="-5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芹香豆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芹菜 豆干 紅蘿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味噌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味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                                                                  </w:t>
      </w:r>
    </w:p>
    <w:p>
      <w:pPr>
        <w:pStyle w:val="Normal"/>
        <w:snapToGrid w:val="false"/>
        <w:spacing w:lineRule="exact" w:line="280"/>
        <w:ind w:left="120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4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因食材調度問題，</w:t>
      </w:r>
      <w:r>
        <w:rPr>
          <w:rFonts w:eastAsia="標楷體" w:cs="標楷體" w:ascii="標楷體" w:hAnsi="標楷體"/>
          <w:sz w:val="14"/>
          <w:szCs w:val="14"/>
        </w:rPr>
        <w:t>K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4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L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4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N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L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M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F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O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M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N5</w:t>
      </w:r>
      <w:r>
        <w:rPr>
          <w:rFonts w:ascii="標楷體" w:hAnsi="標楷體" w:cs="標楷體" w:eastAsia="標楷體"/>
          <w:sz w:val="14"/>
          <w:szCs w:val="14"/>
        </w:rPr>
        <w:t>主菜對調。</w:t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9:00Z</dcterms:created>
  <dc:creator>user-pc1</dc:creator>
  <dc:description/>
  <dc:language>en-US</dc:language>
  <cp:lastModifiedBy>Windows 使用者</cp:lastModifiedBy>
  <cp:lastPrinted>2019-03-14T15:25:00Z</cp:lastPrinted>
  <dcterms:modified xsi:type="dcterms:W3CDTF">2019-04-01T04:49:00Z</dcterms:modified>
  <cp:revision>2</cp:revision>
  <dc:subject/>
  <dc:title>105學年度下學期國民中學4月份葷食菜單-(華王)</dc:title>
</cp:coreProperties>
</file>