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昌國小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第一學期寒假注意事項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寒假期間小朋友外出（旅遊、訪友等）應明白告知家人去向，不要涉足不良場所，定時主動與家人保持聯繫，不讓有心之人趁機詐騙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請維持個人衛生好習慣，勤洗手、室內落實戴口罩、儘量避免出入人潮擁擠或無法保持社交距離之公共場所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確診法定傳染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上網參考衛福部疾管署公布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依照中央流行疫情指揮中心相關照護及防疫規定辦理；如有發燒、呼吸道症狀、腹瀉、嗅味覺異常等疑似症狀，請勿搭乘大眾運輸，在家休息或儘速就醫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玩水請到安全水域遊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游泳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應注意「防溺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招」及正確救人之「救溺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步」：</w:t>
      </w:r>
      <w:r>
        <w:rPr>
          <w:rFonts w:ascii="標楷體" w:hAnsi="標楷體" w:cs="標楷體" w:eastAsia="標楷體"/>
          <w:szCs w:val="24"/>
        </w:rPr>
        <w:t>不要到不安全的水域環境玩水，以維護自身安全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防溺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不五要</w:t>
      </w:r>
      <w:r>
        <w:rPr>
          <w:rFonts w:eastAsia="標楷體" w:cs="標楷體" w:ascii="標楷體" w:hAnsi="標楷體"/>
        </w:rPr>
        <w:t xml:space="preserve">):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不長時：不要長時間浸泡在水中，小心失溫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不疲累：身體疲累狀況不佳，不要戲水游泳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不跳水：避免做出危險行為，不要跳水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不落單：不要落單，隨時注意同伴狀況位置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不嬉鬧：不可在水中嬉鬧惡作劇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要合法：戲水地點需合法，要有救生設備與人員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要暖身：下水前先暖身，不可穿著牛仔褲下水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 xml:space="preserve">要注意：注意氣象報告，現場氣候不佳不要戲水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 xml:space="preserve">要冷靜：加強游泳漂浮技巧，不幸落水保持冷靜放鬆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要小心：湖泊溪流落差變化大，戲水游泳格外小心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救溺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叫叫伸拋划、救溺先自保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叫：大聲呼救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叫：呼叫 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伸：利用延伸物（竹竿、樹枝等）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拋：拋送漂浮物（球、繩、瓶等）。 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划：利用大型浮具划過去（船、救生圈、浮木、救生浮標 等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事正當休閒活動，注意飲食，不吸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電子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吃檳榔，不碰毒品，維護自身良好身心健康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台灣非法添加依託咪酯的電子菸（俗稱“上頭菸”）濫用問題日益嚴重。「</w:t>
      </w:r>
      <w:r>
        <w:rPr>
          <w:rFonts w:ascii="標楷體" w:hAnsi="標楷體" w:cs="標楷體" w:eastAsia="標楷體"/>
          <w:b/>
          <w:bCs/>
          <w:u w:val="single"/>
        </w:rPr>
        <w:t>依託咪酯</w:t>
      </w:r>
      <w:r>
        <w:rPr>
          <w:rFonts w:ascii="標楷體" w:hAnsi="標楷體" w:cs="標楷體" w:eastAsia="標楷體"/>
        </w:rPr>
        <w:t>」是一種超短效靜脈麻醉藥物，通常在手術麻醉過程中使用，由專業醫師控制劑量，以達到鎮靜和麻醉效果，然而有些不肖業者將其添加到電子菸油中，並在夜店或社群媒體上向年輕族群兜售，宣稱這些電子菸為“客製化調製配方”，引誘年輕人嘗試。這種行為對於國人的身心健康構成了嚴重威脅。濫用</w:t>
      </w:r>
      <w:r>
        <w:rPr>
          <w:rFonts w:ascii="標楷體" w:hAnsi="標楷體" w:cs="標楷體" w:eastAsia="標楷體"/>
          <w:b/>
          <w:bCs/>
          <w:u w:val="single"/>
        </w:rPr>
        <w:t>依託咪酯</w:t>
      </w:r>
      <w:r>
        <w:rPr>
          <w:rFonts w:ascii="標楷體" w:hAnsi="標楷體" w:cs="標楷體" w:eastAsia="標楷體"/>
        </w:rPr>
        <w:t>電子菸可能引發精神恍惚、情緒易怒、行為紊亂、語無倫次、專注力顯著缺損、肌躍症（短期、不規律的肌肉不自主收縮）、皮膚發黑等症狀。更嚴重的情況下，</w:t>
      </w:r>
      <w:r>
        <w:rPr>
          <w:rFonts w:ascii="標楷體" w:hAnsi="標楷體" w:cs="標楷體" w:eastAsia="標楷體"/>
          <w:b/>
          <w:bCs/>
          <w:u w:val="single"/>
        </w:rPr>
        <w:t>依託咪酯</w:t>
      </w:r>
      <w:r>
        <w:rPr>
          <w:rFonts w:ascii="標楷體" w:hAnsi="標楷體" w:cs="標楷體" w:eastAsia="標楷體"/>
        </w:rPr>
        <w:t>濫用會導致意識混亂、昏迷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自身的交通安全，遵守各項交通規則，並</w:t>
      </w:r>
      <w:r>
        <w:rPr>
          <w:rFonts w:ascii="標楷體" w:hAnsi="標楷體" w:cs="標楷體" w:eastAsia="標楷體"/>
        </w:rPr>
        <w:t xml:space="preserve">請切實遵守交通安全教育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項守則：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第一守則：熟悉路權、遵守法規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第二守則：我看得見您，您看得見我，交通才會安全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第三守則：謹守安全空間‐‐不作沒有絕對安全把握的交通行為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第四守則：利他用路觀‐‐不作妨礙他人安全與方便的交通行為。 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第五守則：防衛兼顧的安全用路行為‐‐不作事故的製造者，也不成為 無辜的事故受害者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自行車道路安全：請配戴自行車安全帽，行進間勿以手持方式使用行動電話，保持自行車安全設備良好與完整，不可附載坐人、人車共道，請 禮讓行人優先通行、行人穿越道上不能騎自行車，請下車牽車，依規定 兩段式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、行駛時，不得爭先、爭道、並行競駛或以其他危險方 式駕駛，遵守行車秩序規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寒假期間不玩危險物品，禁止隨意燃放鞭炮、玩弄打火機，以免發生火災。有關進口商品「微型火砲」與各警察機關近期查獲之「穿雲箭」，經鑑定同屬槍砲彈藥刀械管制條例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款規範之「具殺傷力之其他可發射金屬或子彈之槍砲」案，提醒學生，過年時，勿接觸相關物品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中使用瓦斯時務必注意空氣流通，以防範一氧化碳中毒。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防範陌生人接觸，並保護好身體自主權，不可因任何理由隨意讓人觸碰或侵犯，若發生疑似性侵 害、性騷擾事件，請盡速告知家長或學校，以利進行後續事件處理。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網路工具需注意，應符合網路使用規範，不隨意傳送不雅文字與圖片，不利用社群進行謾罵、批評等攻擊行為。勿沉迷線上遊戲，注意自己時間規劃，不過度使用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</w:t>
      </w:r>
      <w:r>
        <w:rPr>
          <w:rFonts w:ascii="標楷體" w:hAnsi="標楷體" w:cs="標楷體" w:eastAsia="標楷體"/>
          <w:szCs w:val="24"/>
        </w:rPr>
        <w:t>，培養正確、安全使用網路工具健康上網的好習慣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防霸凌、學生藥物濫用之投訴專線</w:t>
      </w:r>
      <w:r>
        <w:rPr>
          <w:rFonts w:eastAsia="標楷體" w:cs="標楷體" w:ascii="標楷體" w:hAnsi="標楷體"/>
          <w:szCs w:val="24"/>
        </w:rPr>
        <w:t>0800-775-885</w:t>
      </w:r>
      <w:r>
        <w:rPr>
          <w:rFonts w:ascii="標楷體" w:hAnsi="標楷體" w:cs="標楷體" w:eastAsia="標楷體"/>
          <w:szCs w:val="24"/>
        </w:rPr>
        <w:t>；婦幼保護專線</w:t>
      </w:r>
      <w:r>
        <w:rPr>
          <w:rFonts w:eastAsia="標楷體" w:cs="標楷體" w:ascii="標楷體" w:hAnsi="標楷體"/>
          <w:szCs w:val="24"/>
        </w:rPr>
        <w:t>113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切記反詐騙三步驟：「保持冷靜」、「小心查證」、「立即報警或撥打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反詐騙專線」尋求協助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寒假期間到校園遊玩，離開時請將各自的垃圾帶離，以維護環境清潔與大家使用的權利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52-0209</w:t>
      </w:r>
      <w:r>
        <w:rPr>
          <w:rFonts w:ascii="標楷體" w:hAnsi="標楷體" w:cs="標楷體" w:eastAsia="標楷體"/>
          <w:szCs w:val="24"/>
        </w:rPr>
        <w:t>；學務處轉</w:t>
      </w:r>
      <w:r>
        <w:rPr>
          <w:rFonts w:eastAsia="標楷體" w:cs="標楷體" w:ascii="標楷體" w:hAnsi="標楷體"/>
          <w:szCs w:val="24"/>
        </w:rPr>
        <w:t>30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為開學日，當天正式上課，記得攜帶餐具。</w:t>
      </w:r>
    </w:p>
    <w:p>
      <w:pPr>
        <w:pStyle w:val="Style17"/>
        <w:ind w:left="360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</w:t>
      </w:r>
      <w:r>
        <w:rPr>
          <w:rFonts w:ascii="標楷體" w:hAnsi="標楷體" w:cs="標楷體" w:eastAsia="標楷體"/>
          <w:szCs w:val="24"/>
        </w:rPr>
        <w:t xml:space="preserve">宜昌國小學務處  </w:t>
      </w:r>
      <w:r>
        <w:rPr>
          <w:rFonts w:eastAsia="標楷體" w:cs="標楷體" w:ascii="標楷體" w:hAnsi="標楷體"/>
          <w:szCs w:val="24"/>
        </w:rPr>
        <w:t>114.01.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24:00Z</dcterms:created>
  <dc:creator>USER</dc:creator>
  <dc:description/>
  <cp:keywords/>
  <dc:language>en-US</dc:language>
  <cp:lastModifiedBy>宜昌國小-075</cp:lastModifiedBy>
  <dcterms:modified xsi:type="dcterms:W3CDTF">2025-01-07T02:56:00Z</dcterms:modified>
  <cp:revision>4</cp:revision>
  <dc:subject/>
  <dc:title/>
</cp:coreProperties>
</file>