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宜昌國民小學班親會各組工作職掌建議表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4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5220"/>
        <w:gridCol w:w="1980"/>
      </w:tblGrid>
      <w:tr>
        <w:trPr>
          <w:trHeight w:val="7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</w:tr>
      <w:tr>
        <w:trPr>
          <w:trHeight w:val="12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籌規劃班親會活動，召開班親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合各方資源，協助班級經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（</w:t>
            </w:r>
            <w:r>
              <w:rPr>
                <w:rFonts w:eastAsia="標楷體"/>
                <w:sz w:val="28"/>
              </w:rPr>
              <w:t>1-2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召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時開會或各活動之聯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文書組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＊紀錄班級活動相關之會議紀錄。</w:t>
            </w:r>
          </w:p>
          <w:p>
            <w:pPr>
              <w:pStyle w:val="2"/>
              <w:spacing w:lineRule="exact" w:line="400"/>
              <w:ind w:left="320" w:hanging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＊班級活動資料及回函的電腦文書處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＊照相、照片沖洗整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（</w:t>
            </w:r>
            <w:r>
              <w:rPr>
                <w:rFonts w:eastAsia="標楷體"/>
                <w:sz w:val="28"/>
              </w:rPr>
              <w:t>2-5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戶外教學活動的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戶外教學活動的規劃與進行如同樂會、慶生會、餐會及參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親師或家長聯誼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協助活動場地的佈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組（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費收入支出管理及公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所需各種用具採購、交通工具準備及聯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教學相關教具及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規劃設計及佈置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幫助照顧小朋友或參與早自修指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</w:rPr>
        <w:t>以上工作內容及建議人數等，僅供各班導師參考，非硬性規定。請老師依家長之專長及意願參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7:00Z</dcterms:created>
  <dc:creator>許雅惠</dc:creator>
  <dc:description/>
  <cp:keywords/>
  <dc:language>en-US</dc:language>
  <cp:lastModifiedBy>教師8</cp:lastModifiedBy>
  <cp:lastPrinted>2007-09-10T09:41:00Z</cp:lastPrinted>
  <dcterms:modified xsi:type="dcterms:W3CDTF">2024-09-09T03:44:00Z</dcterms:modified>
  <cp:revision>5</cp:revision>
  <dc:subject/>
  <dc:title>三年十七班班親會各組名單</dc:title>
</cp:coreProperties>
</file>