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341"/>
        <w:gridCol w:w="1514"/>
      </w:tblGrid>
      <w:tr>
        <w:trPr>
          <w:trHeight w:val="730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學期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3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班會紀錄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  六  年     班</w:t>
            </w:r>
          </w:p>
        </w:tc>
      </w:tr>
      <w:tr>
        <w:trPr>
          <w:trHeight w:val="973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花蓮縣吉安鄉宜昌國民小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級 會 程 序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級會開始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席就位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席致詞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各股工作報告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生活檢討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72"/>
          <w:szCs w:val="72"/>
        </w:rPr>
        <w:t>主題討論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72"/>
          <w:szCs w:val="72"/>
        </w:rPr>
        <w:t>提案、臨時動議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老師講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散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757"/>
        <w:gridCol w:w="1513"/>
        <w:gridCol w:w="2271"/>
        <w:gridCol w:w="2271"/>
      </w:tblGrid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班人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與各股工作報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長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班長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風紀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生 活 檢 討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生活需改善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討論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主題：【我們就要畢業了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的小學生活，是重要的成長階段。轉眼間，大家就要從剛踏入校園的懵懂無知成為一個懂事的孩子。祝福各位在未來的學習和生活中，能夠繼續保持好奇、探索心，勇敢的去追逐夢想。讓我們憶起回顧這些年的點點滴滴吧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題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想這些年有什麼令你印象深刻的事情？試著跟全班一起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著說出你想對老師和同學的祝福，或是寫一張小卡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將畢業，你有什麼對宜昌國小可以變得更好的建議？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、臨時動議或建議事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班級或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講評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導師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與回應相關處室核章</w:t>
            </w:r>
          </w:p>
        </w:tc>
      </w:tr>
      <w:tr>
        <w:trPr>
          <w:trHeight w:val="182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25:00Z</dcterms:created>
  <dc:creator>USER</dc:creator>
  <dc:description/>
  <cp:keywords/>
  <dc:language>en-US</dc:language>
  <cp:lastModifiedBy>宜昌國小-075</cp:lastModifiedBy>
  <cp:lastPrinted>2018-05-15T08:21:00Z</cp:lastPrinted>
  <dcterms:modified xsi:type="dcterms:W3CDTF">2024-06-16T23:42:00Z</dcterms:modified>
  <cp:revision>3</cp:revision>
  <dc:subject/>
  <dc:title/>
</cp:coreProperties>
</file>