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341"/>
        <w:gridCol w:w="1514"/>
      </w:tblGrid>
      <w:tr>
        <w:trPr>
          <w:trHeight w:val="730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學期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3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班會紀錄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  五  年     班</w:t>
            </w:r>
          </w:p>
        </w:tc>
      </w:tr>
      <w:tr>
        <w:trPr>
          <w:trHeight w:val="973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花蓮縣吉安鄉宜昌國民小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級 會 程 序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級會開始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主席就位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主席致詞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各股工作報告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生活檢討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72"/>
          <w:szCs w:val="72"/>
        </w:rPr>
        <w:t>主題討論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72"/>
          <w:szCs w:val="72"/>
        </w:rPr>
        <w:t>提案、臨時動議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老師講評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散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757"/>
        <w:gridCol w:w="1513"/>
        <w:gridCol w:w="2271"/>
        <w:gridCol w:w="2271"/>
      </w:tblGrid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中華民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班人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人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與各股工作報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長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班長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風紀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生 活 檢 討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生活需改善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討論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5" w:hanging="16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主題：＜環境教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回收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，只要留意觀察許多容器、物品或包裝材料上，凡是有打上回收標誌的，都是可回收的物質，像牙膏、洗髮精的瓶子、牛奶瓶、保麗龍（或塑膠、紙）的杯子或餐具、各種鐵罐（不限飲料類喔）、鋁罐、鋁箔包、玻璃瓶及電池（乾電池、水銀電池、行動電話電池等）等等都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題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的好處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進行回收之前，你覺得垃圾應該先進行那些分類工作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減量除了運用資源回收之外，還有沒有別的方法？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認為學校的資源回收工作做得如何？是否有需要改進嗎？</w:t>
            </w:r>
          </w:p>
          <w:p>
            <w:pPr>
              <w:pStyle w:val="Normal"/>
              <w:spacing w:lineRule="atLeast" w:line="0"/>
              <w:ind w:left="1080" w:hanging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想如何改進較好呢？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、臨時動議或建議事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班級或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任導師講評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導師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與回應相關處室核章</w:t>
            </w:r>
          </w:p>
        </w:tc>
      </w:tr>
      <w:tr>
        <w:trPr>
          <w:trHeight w:val="182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22:00Z</dcterms:created>
  <dc:creator>USER</dc:creator>
  <dc:description/>
  <cp:keywords/>
  <dc:language>en-US</dc:language>
  <cp:lastModifiedBy>宜昌國小-075</cp:lastModifiedBy>
  <cp:lastPrinted>2021-12-09T15:52:00Z</cp:lastPrinted>
  <dcterms:modified xsi:type="dcterms:W3CDTF">2024-06-16T23:22:00Z</dcterms:modified>
  <cp:revision>2</cp:revision>
  <dc:subject/>
  <dc:title/>
</cp:coreProperties>
</file>