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341"/>
        <w:gridCol w:w="1514"/>
      </w:tblGrid>
      <w:tr>
        <w:trPr>
          <w:trHeight w:val="730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學期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3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班會紀錄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  四  年     班</w:t>
            </w:r>
          </w:p>
        </w:tc>
      </w:tr>
      <w:tr>
        <w:trPr>
          <w:trHeight w:val="973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花蓮縣吉安鄉宜昌國民小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級 會 程 序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級會開始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主席就位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主席致詞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各股工作報告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生活檢討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72"/>
          <w:szCs w:val="72"/>
        </w:rPr>
        <w:t>主題討論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72"/>
          <w:szCs w:val="72"/>
        </w:rPr>
        <w:t>提案、臨時動議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老師講評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散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757"/>
        <w:gridCol w:w="1513"/>
        <w:gridCol w:w="2271"/>
        <w:gridCol w:w="2271"/>
      </w:tblGrid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班人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與各股工作報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長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班長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風紀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生 活 檢 討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生活需改善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討論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主題：【校園安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為入侵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提升校園安全，學校已經安裝許多監視器與感應器，並與老師進行討論與研究，減少校外人士隨意進入校園的可能，然而老師不可能隨時隨地都在監視圍牆邊的情況，所以小朋友也需要提升對於校外人士入侵的意識與處理方法，提升自己與校園的安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題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那些情況會有校外人士入侵校園的機會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遇到不認識的人尾隨你進入校園，你該怎麼辦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園裡，那些地方有可能躲藏校外人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還有沒有那些方式可以更進一步提升校園安全的等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64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、臨時動議或建議事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班級或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講評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導師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與回應相關處室核章</w:t>
            </w:r>
          </w:p>
        </w:tc>
      </w:tr>
      <w:tr>
        <w:trPr>
          <w:trHeight w:val="182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19:00Z</dcterms:created>
  <dc:creator>USER</dc:creator>
  <dc:description/>
  <cp:keywords/>
  <dc:language>en-US</dc:language>
  <cp:lastModifiedBy>宜昌國小-075</cp:lastModifiedBy>
  <cp:lastPrinted>2018-05-15T08:21:00Z</cp:lastPrinted>
  <dcterms:modified xsi:type="dcterms:W3CDTF">2024-06-16T23:19:00Z</dcterms:modified>
  <cp:revision>2</cp:revision>
  <dc:subject/>
  <dc:title/>
</cp:coreProperties>
</file>