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341"/>
        <w:gridCol w:w="1514"/>
      </w:tblGrid>
      <w:tr>
        <w:trPr>
          <w:trHeight w:val="730" w:hRule="atLeast"/>
        </w:trPr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學期</w:t>
            </w:r>
          </w:p>
        </w:tc>
        <w:tc>
          <w:tcPr>
            <w:tcW w:w="4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  <w:tc>
          <w:tcPr>
            <w:tcW w:w="1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3136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班會紀錄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：  三  年     班</w:t>
            </w:r>
          </w:p>
        </w:tc>
      </w:tr>
      <w:tr>
        <w:trPr>
          <w:trHeight w:val="973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花蓮縣吉安鄉宜昌國民小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級 會 程 序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級會開始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主席就位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主席致詞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各股工作報告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生活檢討</w:t>
      </w:r>
    </w:p>
    <w:p>
      <w:pPr>
        <w:pStyle w:val="Style17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72"/>
          <w:szCs w:val="72"/>
        </w:rPr>
        <w:t>主題討論</w:t>
      </w:r>
    </w:p>
    <w:p>
      <w:pPr>
        <w:pStyle w:val="Style17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72"/>
          <w:szCs w:val="72"/>
        </w:rPr>
        <w:t>提案、臨時動議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老師講評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散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6"/>
        <w:gridCol w:w="757"/>
        <w:gridCol w:w="1513"/>
        <w:gridCol w:w="2271"/>
        <w:gridCol w:w="2271"/>
      </w:tblGrid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：中華民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班人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席人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席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紀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席與各股工作報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席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長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班長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風紀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衛生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育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生 活 檢 討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生活需改善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討論</w:t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週主題：【校園安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陌生人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當中我們常常會遇到許多陌生人，大部分的陌生人都不是壞人，但有少部分的人可能會對自己造成危害，他們可能會危害我們的人生安全，可能會讓我們身體受到傷害，為了保障我們自己的安全，更需要提升自己的安全意識，讓自己遠離危害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論題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陌生人會用哪些方式靠近我們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那些環境遇到陌生人時要多更加小心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陌生人找我們幫忙或送我們東西時，我們該怎麼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  <w:p>
            <w:pPr>
              <w:pStyle w:val="Normal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果在校園裡遇到陌生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一定是壞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我們可以怎麼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案、臨時動議或建議事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班級或學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級任導師講評</w:t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任導師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處與回應相關處室核章</w:t>
            </w:r>
          </w:p>
        </w:tc>
      </w:tr>
      <w:tr>
        <w:trPr>
          <w:trHeight w:val="1824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23:16:00Z</dcterms:created>
  <dc:creator>USER</dc:creator>
  <dc:description/>
  <cp:keywords/>
  <dc:language>en-US</dc:language>
  <cp:lastModifiedBy>宜昌國小-075</cp:lastModifiedBy>
  <cp:lastPrinted>2023-11-16T09:02:00Z</cp:lastPrinted>
  <dcterms:modified xsi:type="dcterms:W3CDTF">2024-06-16T23:16:00Z</dcterms:modified>
  <cp:revision>2</cp:revision>
  <dc:subject/>
  <dc:title/>
</cp:coreProperties>
</file>