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1"/>
        <w:gridCol w:w="502"/>
        <w:gridCol w:w="827"/>
        <w:gridCol w:w="798"/>
        <w:gridCol w:w="956"/>
        <w:gridCol w:w="1752"/>
        <w:gridCol w:w="1000"/>
        <w:gridCol w:w="1887"/>
        <w:gridCol w:w="477"/>
        <w:gridCol w:w="1058"/>
        <w:gridCol w:w="1607"/>
        <w:gridCol w:w="543"/>
        <w:gridCol w:w="543"/>
        <w:gridCol w:w="543"/>
        <w:gridCol w:w="543"/>
        <w:gridCol w:w="610"/>
        <w:gridCol w:w="599"/>
        <w:gridCol w:w="629"/>
        <w:gridCol w:w="278"/>
      </w:tblGrid>
      <w:tr>
        <w:trPr>
          <w:trHeight w:val="390" w:hRule="atLeast"/>
        </w:trPr>
        <w:tc>
          <w:tcPr>
            <w:tcW w:w="34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凍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小黃瓜 黑椒粒 薑 紅蘿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香干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菜 豆干片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枸杞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 枸杞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蒸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雞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椒油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紅蘿蔔 青椒 筍片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白蘿蔔 枸杞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燒豆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醬油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若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絞肉 芹菜 三色丁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園濃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蛋 馬鈴薯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塔香豆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九層塔 杏鮑菇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圓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圓蒲 紅蘿蔔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地瓜 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生豆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花生 紅蘿蔔 海帶結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西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大白菜 乾黑木耳 筍絲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菜豆腐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豆腐 紅蘿蔔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油腐</w:t>
            </w:r>
          </w:p>
        </w:tc>
        <w:tc>
          <w:tcPr>
            <w:tcW w:w="17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季節豆 紅蘿蔔 甜麵醬</w:t>
            </w:r>
          </w:p>
        </w:tc>
        <w:tc>
          <w:tcPr>
            <w:tcW w:w="10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冬粉</w:t>
            </w:r>
          </w:p>
        </w:tc>
        <w:tc>
          <w:tcPr>
            <w:tcW w:w="18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粉 素絞肉 時蔬 黑木耳 薑</w:t>
            </w:r>
          </w:p>
        </w:tc>
        <w:tc>
          <w:tcPr>
            <w:tcW w:w="4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裙時蔬湯</w:t>
            </w:r>
          </w:p>
        </w:tc>
        <w:tc>
          <w:tcPr>
            <w:tcW w:w="16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裙菜  時蔬 薑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3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09</w:t>
            </w:r>
          </w:p>
        </w:tc>
        <w:tc>
          <w:tcPr>
            <w:tcW w:w="5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0</w:t>
            </w:r>
          </w:p>
        </w:tc>
        <w:tc>
          <w:tcPr>
            <w:tcW w:w="6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11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豆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筍干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燴時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素肉絲 紅蘿蔔 黑木耳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瓜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瓜 馬鈴薯 蛋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酸菜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炒花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青花菜 紅蘿蔔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米粉 蛋 筍絲 紅蘿蔔 乾香菇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凍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凍豆腐 醬瓜 薑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仁炒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蛋 紅蘿蔔 薑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紅豆 紫米 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豆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 刈薯 九層塔 番茄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味雙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海帶結 薑 滷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枸杞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芋凍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馬鈴薯 紅蘿蔔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蛋 紅蘿蔔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芽 味噌 時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燒豆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醬油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絲時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素肉絲 紅蘿蔔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蛋花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番茄 蛋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滷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素絞肉 紅蘿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養生菇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金針菇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蒸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雞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紅蘿蔔 刈薯 咖哩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 山粉圓 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豆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小黃瓜 紅蘿蔔 豆瓣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海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海帶結 白芝麻 豆干片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豆包</w:t>
            </w:r>
          </w:p>
        </w:tc>
        <w:tc>
          <w:tcPr>
            <w:tcW w:w="17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 西芹 番茄 番茄醬</w:t>
            </w:r>
          </w:p>
        </w:tc>
        <w:tc>
          <w:tcPr>
            <w:tcW w:w="10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若瓜粒</w:t>
            </w:r>
          </w:p>
        </w:tc>
        <w:tc>
          <w:tcPr>
            <w:tcW w:w="18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素絞肉 紅蘿蔔 薑</w:t>
            </w:r>
          </w:p>
        </w:tc>
        <w:tc>
          <w:tcPr>
            <w:tcW w:w="4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6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白蘿蔔 枸杞 薑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9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6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6</w:t>
            </w:r>
          </w:p>
        </w:tc>
        <w:tc>
          <w:tcPr>
            <w:tcW w:w="5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4</w:t>
            </w:r>
          </w:p>
        </w:tc>
        <w:tc>
          <w:tcPr>
            <w:tcW w:w="6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42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凍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馬鈴薯 西芹 紅蘿蔔 咖哩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園花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鈴薯 花椰菜 紅蘿蔔 素肉絲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豆包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滷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若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素絞肉 西芹 三色豆 杏鮑菇 薑  番茄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時蔬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紫菜 薑 時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瓜凍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凍豆腐 醬瓜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白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菜 豆包 紅蘿蔔 黑木耳 毛豆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綠豆 麥仁 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脯炒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菜脯 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豆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紅蘿蔔 彩椒 番茄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豆皮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豆皮 乾香菇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                                                        </w:t>
      </w:r>
    </w:p>
    <w:p>
      <w:pPr>
        <w:pStyle w:val="Normal"/>
        <w:snapToGrid w:val="false"/>
        <w:spacing w:lineRule="exact" w:line="280"/>
        <w:ind w:left="144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H2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H5</w:t>
      </w:r>
      <w:r>
        <w:rPr>
          <w:rFonts w:ascii="標楷體" w:hAnsi="標楷體" w:cs="標楷體" w:eastAsia="標楷體"/>
          <w:sz w:val="14"/>
          <w:szCs w:val="14"/>
        </w:rPr>
        <w:t>副菜對調。   三、因食材調度問題，</w:t>
      </w:r>
      <w:r>
        <w:rPr>
          <w:rFonts w:eastAsia="標楷體" w:cs="標楷體" w:ascii="標楷體" w:hAnsi="標楷體"/>
          <w:sz w:val="14"/>
          <w:szCs w:val="14"/>
        </w:rPr>
        <w:t>H1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8:00Z</dcterms:created>
  <dc:creator>user-pc1</dc:creator>
  <dc:description/>
  <dc:language>en-US</dc:language>
  <cp:lastModifiedBy>Windows 使用者</cp:lastModifiedBy>
  <cp:lastPrinted>2019-01-29T13:39:00Z</cp:lastPrinted>
  <dcterms:modified xsi:type="dcterms:W3CDTF">2019-03-04T02:18:00Z</dcterms:modified>
  <cp:revision>2</cp:revision>
  <dc:subject/>
  <dc:title>105學年度下學期國民中學4月份葷食菜單-(華王)</dc:title>
</cp:coreProperties>
</file>