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昌國民小學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416"/>
        <w:gridCol w:w="701"/>
        <w:gridCol w:w="1514"/>
        <w:gridCol w:w="1519"/>
        <w:gridCol w:w="1615"/>
        <w:gridCol w:w="1432"/>
        <w:gridCol w:w="1921"/>
        <w:gridCol w:w="844"/>
      </w:tblGrid>
      <w:tr>
        <w:trPr>
          <w:trHeight w:val="375" w:hRule="atLeast"/>
        </w:trPr>
        <w:tc>
          <w:tcPr>
            <w:tcW w:w="111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ap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Sunday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Monda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Tuesday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 xml:space="preserve">Wednesday 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四</w:t>
            </w: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Thursday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Friday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aps/>
                <w:sz w:val="16"/>
                <w:szCs w:val="16"/>
              </w:rPr>
              <w:t>星期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aps/>
                <w:sz w:val="16"/>
                <w:szCs w:val="16"/>
              </w:rPr>
              <w:t>Saturday</w:t>
            </w:r>
          </w:p>
        </w:tc>
      </w:tr>
      <w:tr>
        <w:trPr>
          <w:trHeight w:val="53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上班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宣導</w:t>
            </w:r>
          </w:p>
        </w:tc>
      </w:tr>
      <w:tr>
        <w:trPr>
          <w:trHeight w:val="53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項課輔開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</w:tr>
      <w:tr>
        <w:trPr>
          <w:trHeight w:val="5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平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-10" w:firstLine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團新北市交流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團新北市交流活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平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少數位性別暴力防治宣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</w:tr>
      <w:tr>
        <w:trPr>
          <w:trHeight w:val="48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營養教育宣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</w:tr>
      <w:tr>
        <w:trPr>
          <w:trHeight w:val="43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國語朗讀比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數學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進場練習、彩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</w:tr>
      <w:tr>
        <w:trPr>
          <w:trHeight w:val="47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平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預演彩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清明節放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平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</w:tr>
      <w:tr>
        <w:trPr>
          <w:trHeight w:val="528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演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9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北中山女高到校交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鼓隊校外交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</w:tr>
      <w:tr>
        <w:trPr>
          <w:trHeight w:val="524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音字形檢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師生鄉土歌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9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英語單字檢核、健康促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校團隊成果分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</w:tr>
      <w:tr>
        <w:trPr>
          <w:trHeight w:val="55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學藝競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五六年級社團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治會長選舉政見發表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</w:tr>
      <w:tr>
        <w:trPr>
          <w:trHeight w:val="636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治會長選舉投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學力檢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</w:tr>
      <w:tr>
        <w:trPr>
          <w:trHeight w:val="590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u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自治會幹部訓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長獎頒獎典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秋野芒劇團到校演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說故事比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自治會幹部訓練、交接、實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cs="標楷體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宜昌國小音樂會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項課輔結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1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四六年級社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</w:tr>
      <w:tr>
        <w:trPr>
          <w:trHeight w:val="4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闖關活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跳蚤市場活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車回流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、資源回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21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Yi-chang Primary School Student Edition Calendar for the 2nd Semester of 112th Academic Year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宜昌國小</dc:creator>
  <dc:description/>
  <cp:keywords/>
  <dc:language>en-US</dc:language>
  <cp:lastModifiedBy>User</cp:lastModifiedBy>
  <cp:lastPrinted>2024-02-01T09:19:00Z</cp:lastPrinted>
  <dcterms:modified xsi:type="dcterms:W3CDTF">2024-02-23T08:12:00Z</dcterms:modified>
  <cp:revision>10</cp:revision>
  <dc:subject/>
  <dc:title>花蓮縣宜昌國民小學九十學年度第二學期校務行事曆           91年2月18日</dc:title>
</cp:coreProperties>
</file>