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618"/>
        <w:gridCol w:w="1376"/>
        <w:gridCol w:w="4943"/>
        <w:gridCol w:w="1277"/>
        <w:gridCol w:w="1341"/>
        <w:gridCol w:w="106"/>
        <w:gridCol w:w="1192"/>
        <w:gridCol w:w="2484"/>
        <w:gridCol w:w="2484"/>
        <w:gridCol w:w="2484"/>
        <w:gridCol w:w="2484"/>
      </w:tblGrid>
      <w:tr>
        <w:trPr>
          <w:trHeight w:val="540" w:hRule="atLeast"/>
        </w:trPr>
        <w:tc>
          <w:tcPr>
            <w:tcW w:w="10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下課後照顧服務編班名冊及教室使用一覽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76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4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姓名  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卉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9-16930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1   18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    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曾意涵 董又嘉 林奉爾 羅偉原 詹樂弦 温宗頎 許翰昇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彥騰 陳鎰華 陳采潔 張妤歆 廖俊儒 陳冠佑林立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劉子宓 王岳侖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黃品豪 </w:t>
            </w:r>
            <w:r>
              <w:rPr>
                <w:rFonts w:ascii="標楷體" w:hAnsi="標楷體" w:cs="標楷體" w:eastAsia="標楷體"/>
                <w:color w:val="FF0000"/>
              </w:rPr>
              <w:t>丘淯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徐承昊 皮宸羽 謝家懷 林鼎力 彭暐程 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滿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2  1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   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   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林倢 曾冠傑 楊洵 賴柏霖 曾亞希 盧俊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謝翔皓 楊柏彥 張立承 張瑀芯 高娣 廖珮妤 林雨璇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余芷綺 許芳瑜 劉彥廷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劉智軒 陳泊諺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黃宥心 鄭永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邱惟浩 邱昱愷 </w:t>
            </w:r>
            <w:r>
              <w:rPr>
                <w:rFonts w:ascii="標楷體" w:hAnsi="標楷體" w:cs="標楷體" w:eastAsia="標楷體"/>
              </w:rPr>
              <w:t>張佳欣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佩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48500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4   1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    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林子崧 黃焌祐 蔡宗皓 錢澤楷 劉宗祐 呂旻諺 林子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陳宥勳 陳昀宥 王昱蓁 王唯如 張芷甄 潘靖宜 鄭語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潘 一  魏若羚 廖洳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簡睿涵 </w:t>
            </w:r>
            <w:r>
              <w:rPr>
                <w:rFonts w:ascii="標楷體" w:hAnsi="標楷體" w:cs="標楷體" w:eastAsia="標楷體"/>
              </w:rPr>
              <w:t xml:space="preserve">楊汝仙 林恩揚 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若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2-22801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5   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   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莊媞莎 張沛涔 許舒婷 柯 晴  曾又威  向婷媙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張翊軒 張靜喻 徐子洋 黃筠芷 張議云 孟祥嘉 李柏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吳承澔 藜杏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伊詠  李臻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賴泊天 許泓群 呂宙恆 陳 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05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耘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97624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1   1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4    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高稚軒 何胤辰 陳浩翔 賴奕潔 曾禹承 黃亞蕾 楊永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徐恩愷 何定原 林奕瑋 李伊晨 董家慈 林峻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世邦 彭馨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>徐信章  周禹岑 黃彥熙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105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悅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0-99533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2  1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謝榮恩 徐梓育 陳于喆 蔡兆洋 李珮熏 陳苡筑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沈子珊 歐政勝 陳定緯 珊妮．坎普丹  黃品丞 鄭旭桁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葉澤予 劉馨頤 林鉫樂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楊淑玲 楊承淩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0-158605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3   14</w:t>
            </w:r>
            <w:r>
              <w:rPr>
                <w:rFonts w:ascii="標楷體" w:hAnsi="標楷體" w:cs="新細明體;PMingLiU" w:eastAsia="標楷體"/>
              </w:rPr>
              <w:t xml:space="preserve">人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4    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高予恩 鄭仲崴 李志傑 陳則豫 林逸杰 潘俊佑 葉原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林辰恩 賀宇豪 林涵玹 葉綺真 賴閔浩 徐薇琪 陸盈澕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張沄榕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劉珈羽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沛慈 林禹杉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25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35919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周瑞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5008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4    5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5   10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kern w:val="0"/>
              </w:rPr>
              <w:t>林振雲  林彡淞  蔡政宏 吳政旻 張靖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</w:rPr>
              <w:t>李謝為中 高寧 劉平 張正霖 徐彥勳  莊婷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呂芷綺 陳家欣 陳翔宇 薛志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鄭亦言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雯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3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70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01   1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3    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姚盛文 林昱廷 林敬捷 張容萁 林子婷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泓睿 田芷睿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兆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雅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黎彥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藍詰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姵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石鈞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謝勝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潘李旼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吳翊凡 孫鈺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</w:rPr>
              <w:t>何柏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戴信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董家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吳珮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瑀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田潘欣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林書瑤 </w:t>
            </w:r>
            <w:r>
              <w:rPr>
                <w:rFonts w:eastAsia="標楷體" w:cs="標楷體" w:ascii="標楷體" w:hAnsi="標楷體"/>
                <w:color w:val="FF0000"/>
              </w:rPr>
              <w:t>1640</w:t>
            </w:r>
            <w:r>
              <w:rPr>
                <w:rFonts w:ascii="標楷體" w:hAnsi="標楷體" w:cs="標楷體" w:eastAsia="標楷體"/>
                <w:color w:val="FF0000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江佳瑜 陳芊嬡 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思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思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0911-277813)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02   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kern w:val="0"/>
              </w:rPr>
              <w:t>葉芝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庭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侑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賀楷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瑜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琬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熙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奕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鈺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楊淀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定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金宛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千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芷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胡緯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錦平 賴寬仁 何鈺犇 王歆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邱苡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傅照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映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72-05369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致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0988-555389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04   15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3    6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賴雨彤 沈昱霆 陳尚諭 李婕妤 黃凱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呂季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錢澤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偉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葉家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  <w:r>
              <w:rPr>
                <w:rFonts w:ascii="標楷體" w:hAnsi="標楷體" w:cs="新細明體;PMingLiU" w:eastAsia="標楷體"/>
                <w:kern w:val="0"/>
              </w:rPr>
              <w:t>高予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崇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宥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琬菁 魏文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3 </w:t>
            </w:r>
            <w:r>
              <w:rPr>
                <w:rFonts w:ascii="標楷體" w:hAnsi="標楷體" w:cs="新細明體;PMingLiU" w:eastAsia="標楷體"/>
                <w:kern w:val="0"/>
              </w:rPr>
              <w:t>曾上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高宜如 </w:t>
            </w:r>
            <w:r>
              <w:rPr>
                <w:rFonts w:ascii="標楷體" w:hAnsi="標楷體" w:cs="新細明體;PMingLiU" w:eastAsia="標楷體"/>
                <w:kern w:val="0"/>
              </w:rPr>
              <w:t>俞雅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吳宗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羅峻凱 </w:t>
            </w:r>
            <w:r>
              <w:rPr>
                <w:rFonts w:ascii="標楷體" w:hAnsi="標楷體" w:cs="標楷體" w:eastAsia="標楷體"/>
              </w:rPr>
              <w:t>林孟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毓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毓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63-356261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5   2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</w:rPr>
              <w:t>倪嘉宏 曾渝棋 賴譽仁 陳郁萱 劉昕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柏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振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朱振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余冠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潘兆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賴可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湘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子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梁王婕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鄭筑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葉沛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翁偲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李芯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妤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品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士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伯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72-213025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1  13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6   8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1 </w:t>
            </w:r>
            <w:r>
              <w:rPr>
                <w:rFonts w:ascii="標楷體" w:hAnsi="標楷體" w:cs="新細明體;PMingLiU" w:eastAsia="標楷體"/>
                <w:kern w:val="0"/>
              </w:rPr>
              <w:t>陳秉誠  陳凱諾 陳毓慈 陳炫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琇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胡家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羅婕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徐芷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林旻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黃捷羽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盧冠昇 吳家安 陳俊雄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吳書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kern w:val="0"/>
              </w:rPr>
              <w:t>蘇泓愷  迪安恩‧坎普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王乙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姵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張語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蔣昕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黎嬛  林玟妤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勞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朱鎮宏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鎮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1-27479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余佳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周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(0982-832574)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3  1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2   5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ascii="標楷體" w:hAnsi="標楷體" w:cs="新細明體;PMingLiU" w:eastAsia="標楷體"/>
                <w:kern w:val="0"/>
              </w:rPr>
              <w:t>李雅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李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游家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邱韶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書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莊雁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金暄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潘奕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佑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洪詩喬 何秉澄 林瑞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葉雨蓁 潘政軒 許富閔 沈博凱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梁瑋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古鴻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凱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品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蔡家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彭智輝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自然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11-77973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4  15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2  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  <w:r>
              <w:rPr>
                <w:rFonts w:ascii="標楷體" w:hAnsi="標楷體" w:cs="新細明體;PMingLiU" w:eastAsia="標楷體"/>
                <w:kern w:val="0"/>
              </w:rPr>
              <w:t>鄭芯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邱韶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黎芯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謝家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i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陳許博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嘉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逸婷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</w:rPr>
              <w:t>黃雨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邱壹茜 呂品鋐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子晴 黃政傑 葉家瑜 劉芝蓉 曾羽蕾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宋忻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吳家昇  黃柏誠 黃敏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呂貝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吳敏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芷玄 潘鴻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湯珉瑋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李麗瑢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自然教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自然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7-229729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5  17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6   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kern w:val="0"/>
              </w:rPr>
              <w:t>邱柏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高稚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謝樂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心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徐芷涵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趙妤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品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囷諺 曾俊翰  莊瑞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煦涵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蔡宗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黃龔子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王思妤 林旼嬡 陳子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胡姿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kern w:val="0"/>
              </w:rPr>
              <w:t>張莘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侯文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莊弘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潘蔚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吳奕震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62729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鏝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 (0987-123223)</w:t>
            </w:r>
          </w:p>
        </w:tc>
        <w:tc>
          <w:tcPr>
            <w:tcW w:w="13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01  1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   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49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kern w:val="0"/>
              </w:rPr>
              <w:t>彭政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趙庭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子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劉芷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陸芊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于云 劉宸汝 吳楷祥 詹潘俊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高歆惠 陳郁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  <w:r>
              <w:rPr>
                <w:rFonts w:ascii="標楷體" w:hAnsi="標楷體" w:cs="標楷體" w:eastAsia="標楷體"/>
              </w:rPr>
              <w:t>高靖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吳姿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振愷 潘盈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李韋龍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家揚 彭馨禾江裕緯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4:00-4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503/ 5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合開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4</w:t>
            </w:r>
            <w:r>
              <w:rPr>
                <w:rFonts w:ascii="標楷體" w:hAnsi="標楷體" w:cs="標楷體" w:eastAsia="標楷體"/>
                <w:color w:val="00B05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503</w:t>
            </w:r>
            <w:r>
              <w:rPr>
                <w:rFonts w:ascii="標楷體" w:hAnsi="標楷體" w:cs="標楷體" w:eastAsia="標楷體"/>
                <w:color w:val="00B050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盧思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501/50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4</w:t>
            </w:r>
            <w:r>
              <w:rPr>
                <w:rFonts w:ascii="標楷體" w:hAnsi="標楷體" w:cs="標楷體" w:eastAsia="標楷體"/>
                <w:color w:val="00B05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502</w:t>
            </w:r>
            <w:r>
              <w:rPr>
                <w:rFonts w:ascii="標楷體" w:hAnsi="標楷體" w:cs="標楷體" w:eastAsia="標楷體"/>
                <w:color w:val="00B05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莊鏝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934364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2  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2</w:t>
            </w:r>
            <w:r>
              <w:rPr>
                <w:rFonts w:ascii="標楷體" w:hAnsi="標楷體" w:cs="標楷體" w:eastAsia="標楷體"/>
                <w:kern w:val="0"/>
              </w:rPr>
              <w:t>蔡松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潘秉毅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潛</w:t>
            </w:r>
            <w:r>
              <w:rPr>
                <w:rFonts w:eastAsia="標楷體" w:cs="標楷體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</w:rPr>
              <w:t>胡家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李凱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羽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徐冠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潛</w:t>
            </w:r>
            <w:r>
              <w:rPr>
                <w:rFonts w:eastAsia="標楷體" w:cs="標楷體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</w:rPr>
              <w:t>林翊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羅聖凱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補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楊捷尹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籃</w:t>
            </w:r>
            <w:r>
              <w:rPr>
                <w:rFonts w:eastAsia="標楷體" w:cs="標楷體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王喆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劉 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  <w:r>
              <w:rPr>
                <w:rFonts w:eastAsia="標楷體" w:cs="標楷體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</w:rPr>
              <w:t>吳沛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補</w:t>
            </w:r>
            <w:r>
              <w:rPr>
                <w:rFonts w:eastAsia="標楷體" w:cs="標楷體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</w:rPr>
              <w:t>黃泓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宋奕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籃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洪語綺 呂浩揚 黎晏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林昀蒨 </w:t>
            </w:r>
            <w:r>
              <w:rPr>
                <w:rFonts w:ascii="標楷體" w:hAnsi="標楷體" w:cs="新細明體;PMingLiU" w:eastAsia="標楷體"/>
                <w:kern w:val="0"/>
              </w:rPr>
              <w:t>袁應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蘇宏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承雲</w:t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盈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周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98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769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4  1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   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高 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林 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陳家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佳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汪承澤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張宜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緯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劉志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潛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楊峻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恒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李芝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鄒芫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雯婷 籃雅貞 楊伯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謝昀龍  林冠勇 黃品潔 </w:t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39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思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庭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33-242100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3   1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05   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3</w:t>
            </w:r>
            <w:r>
              <w:rPr>
                <w:rFonts w:ascii="標楷體" w:hAnsi="標楷體" w:cs="標楷體" w:eastAsia="標楷體"/>
                <w:kern w:val="0"/>
              </w:rPr>
              <w:t>何鈺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潛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蘇怡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直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林竩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賴柏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籃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莊弘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籃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曾軍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周書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潛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劉宗昇 柯政良 簡育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葉侑呈 </w:t>
            </w:r>
            <w:r>
              <w:rPr>
                <w:rFonts w:ascii="標楷體" w:hAnsi="標楷體" w:cs="新細明體;PMingLiU" w:eastAsia="標楷體"/>
                <w:kern w:val="0"/>
              </w:rPr>
              <w:t>邱苡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徐曉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黃愛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阮啟睿  潘怡瑄  倪禾家</w:t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55-62452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週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吳鼎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文潔</w:t>
            </w:r>
            <w:r>
              <w:rPr>
                <w:rFonts w:eastAsia="標楷體" w:cs="標楷體" w:ascii="標楷體" w:hAnsi="標楷體"/>
                <w:color w:val="FF0000"/>
              </w:rPr>
              <w:t>09820784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01  1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   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</w:rPr>
              <w:t>傅佳恩  徐翔恩 張晉豪 汪宥均 房雅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宇杰  黃龔方昱  陳君凱 鍾佩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張艾嘉  莊雨嫣 張雅雯 廖家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吳姿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蔣紘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張萬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展靖崴 李韋辰鄭翔宇陳云涵鄭秀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5 </w:t>
            </w:r>
            <w:r>
              <w:rPr>
                <w:rFonts w:ascii="標楷體" w:hAnsi="標楷體" w:cs="新細明體;PMingLiU" w:eastAsia="標楷體"/>
                <w:kern w:val="0"/>
              </w:rPr>
              <w:t>留婕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江家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陳毓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陳姿儀 溫馨莓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伯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</w:rPr>
            </w:r>
          </w:p>
        </w:tc>
        <w:tc>
          <w:tcPr>
            <w:tcW w:w="11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88-223106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  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  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賴廖慶 李幸臻 林瑞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靜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晨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范美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胡翔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黃惠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  <w:r>
              <w:rPr>
                <w:rFonts w:ascii="標楷體" w:hAnsi="標楷體" w:cs="新細明體;PMingLiU" w:eastAsia="標楷體"/>
                <w:kern w:val="0"/>
              </w:rPr>
              <w:t>陳信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李順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莊理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鄭嘉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張雅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育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昱安胡任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5 </w:t>
            </w:r>
            <w:r>
              <w:rPr>
                <w:rFonts w:ascii="標楷體" w:hAnsi="標楷體" w:cs="標楷體" w:eastAsia="標楷體"/>
              </w:rPr>
              <w:t>徐常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陳宥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邱詠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吳庭崴 呂昊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林翔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鄭廷浩 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彥雄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28-51780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0937-905782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  1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  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603</w:t>
            </w:r>
            <w:r>
              <w:rPr>
                <w:rFonts w:ascii="標楷體" w:hAnsi="標楷體" w:cs="標楷體" w:eastAsia="標楷體"/>
                <w:kern w:val="0"/>
              </w:rPr>
              <w:t>潘品駱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羽</w:t>
            </w:r>
            <w:r>
              <w:rPr>
                <w:rFonts w:eastAsia="標楷體" w:cs="標楷體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</w:rPr>
              <w:t>薛宇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羽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潘宇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王喬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籃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周亞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尤惠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方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直 </w:t>
            </w:r>
            <w:r>
              <w:rPr>
                <w:rFonts w:eastAsia="標楷體" w:cs="標楷體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標楷體" w:eastAsia="標楷體"/>
                <w:kern w:val="0"/>
              </w:rPr>
              <w:t>黃芷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直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官郁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羅泓宇 陳佳恩 潘歆雅 温羽暄  林少宇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范盛詮 李玟璇 陳姿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5</w:t>
            </w:r>
            <w:r>
              <w:rPr>
                <w:rFonts w:ascii="標楷體" w:hAnsi="標楷體" w:cs="新細明體;PMingLiU" w:eastAsia="標楷體"/>
                <w:kern w:val="0"/>
              </w:rPr>
              <w:t>宗柏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易繼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湘穎 賴暐翔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:00-4: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課輔時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廖進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4</w:t>
            </w:r>
            <w:r>
              <w:rPr>
                <w:rFonts w:ascii="標楷體" w:hAnsi="標楷體" w:cs="標楷體" w:eastAsia="標楷體"/>
                <w:kern w:val="0"/>
              </w:rPr>
              <w:t>教室</w:t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進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0912-411211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  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</w:rPr>
              <w:t>張鈞富 張瑀宸 詹潘俊義 楊定縯 陳鈞浩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　鄭鈞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方嘉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宗柏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高敏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尹馨  陳妍妘  高稚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黃靖涵 艾妤珊 方宏愷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0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2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支援教師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黃致翰 </w:t>
      </w:r>
      <w:r>
        <w:rPr>
          <w:rFonts w:eastAsia="標楷體" w:cs="標楷體" w:ascii="標楷體" w:hAnsi="標楷體"/>
        </w:rPr>
        <w:t xml:space="preserve">0988-555389      </w:t>
      </w:r>
      <w:r>
        <w:rPr>
          <w:rFonts w:ascii="標楷體" w:hAnsi="標楷體" w:cs="標楷體" w:eastAsia="標楷體"/>
        </w:rPr>
        <w:t xml:space="preserve">吳鼎玉 </w:t>
      </w:r>
      <w:r>
        <w:rPr>
          <w:rFonts w:eastAsia="標楷體" w:cs="標楷體" w:ascii="標楷體" w:hAnsi="標楷體"/>
        </w:rPr>
        <w:t xml:space="preserve">0932-360634      </w:t>
      </w:r>
      <w:r>
        <w:rPr>
          <w:rFonts w:ascii="標楷體" w:hAnsi="標楷體" w:cs="標楷體" w:eastAsia="標楷體"/>
          <w:color w:val="FF0000"/>
        </w:rPr>
        <w:t xml:space="preserve">張楷庭  </w:t>
      </w:r>
      <w:r>
        <w:rPr>
          <w:rFonts w:eastAsia="標楷體" w:cs="標楷體" w:ascii="標楷體" w:hAnsi="標楷體"/>
          <w:color w:val="FF0000"/>
        </w:rPr>
        <w:t>0922-75519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周瑞鑫 </w:t>
      </w:r>
      <w:r>
        <w:rPr>
          <w:rFonts w:eastAsia="標楷體" w:cs="標楷體" w:ascii="標楷體" w:hAnsi="標楷體"/>
        </w:rPr>
        <w:t>091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50080      </w:t>
      </w:r>
      <w:r>
        <w:rPr>
          <w:rFonts w:ascii="標楷體" w:hAnsi="標楷體" w:cs="標楷體" w:eastAsia="標楷體"/>
        </w:rPr>
        <w:t xml:space="preserve">余佳玲 </w:t>
      </w:r>
      <w:r>
        <w:rPr>
          <w:rFonts w:eastAsia="標楷體" w:cs="標楷體" w:ascii="標楷體" w:hAnsi="標楷體"/>
        </w:rPr>
        <w:t xml:space="preserve">0982-832574      </w:t>
      </w:r>
      <w:r>
        <w:rPr>
          <w:rFonts w:ascii="標楷體" w:hAnsi="標楷體" w:cs="標楷體" w:eastAsia="標楷體"/>
        </w:rPr>
        <w:t xml:space="preserve">林金枝 </w:t>
      </w:r>
      <w:r>
        <w:rPr>
          <w:rFonts w:eastAsia="標楷體" w:cs="標楷體" w:ascii="標楷體" w:hAnsi="標楷體"/>
        </w:rPr>
        <w:t>0919250766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高  含 </w:t>
      </w:r>
      <w:r>
        <w:rPr>
          <w:rFonts w:eastAsia="標楷體" w:cs="標楷體" w:ascii="標楷體" w:hAnsi="標楷體"/>
        </w:rPr>
        <w:t>098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942</w:t>
      </w:r>
      <w:r>
        <w:rPr>
          <w:rFonts w:eastAsia="標楷體" w:cs="標楷體" w:ascii="標楷體" w:hAnsi="標楷體"/>
        </w:rPr>
        <w:t xml:space="preserve">   3/9</w:t>
      </w:r>
      <w:r>
        <w:rPr>
          <w:rFonts w:ascii="標楷體" w:hAnsi="標楷體" w:cs="標楷體" w:eastAsia="標楷體"/>
        </w:rPr>
        <w:t xml:space="preserve">後可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1774"/>
        <w:gridCol w:w="1644"/>
        <w:gridCol w:w="1560"/>
        <w:gridCol w:w="1559"/>
      </w:tblGrid>
      <w:tr>
        <w:trPr>
          <w:trHeight w:val="317" w:hRule="atLeast"/>
        </w:trPr>
        <w:tc>
          <w:tcPr>
            <w:tcW w:w="136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   星期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177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64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20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~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10~17: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39" w:right="1599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3:00Z</dcterms:created>
  <dc:creator>SUN</dc:creator>
  <dc:description/>
  <dc:language>en-US</dc:language>
  <cp:lastModifiedBy>user</cp:lastModifiedBy>
  <cp:lastPrinted>2019-02-11T09:37:00Z</cp:lastPrinted>
  <dcterms:modified xsi:type="dcterms:W3CDTF">2019-02-14T07:33:00Z</dcterms:modified>
  <cp:revision>6</cp:revision>
  <dc:subject/>
  <dc:title>課後照顧、永齡計畫教室使用一覽表</dc:title>
</cp:coreProperties>
</file>