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3:20-14:50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3:20-16:0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表地點：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>一樓會議室</w:t>
      </w:r>
      <w:r>
        <w:rPr>
          <w:rFonts w:ascii="標楷體" w:hAnsi="標楷體" w:cs="標楷體" w:eastAsia="標楷體"/>
          <w:sz w:val="28"/>
          <w:szCs w:val="28"/>
        </w:rPr>
        <w:t>；參加對象：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2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2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2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2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</w:t>
      </w:r>
    </w:p>
    <w:p>
      <w:pPr>
        <w:pStyle w:val="Normal"/>
        <w:spacing w:lineRule="exact" w:line="520"/>
        <w:ind w:left="1962" w:hanging="196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過程中解決問題的能力與態度、口頭表達能力、簡報編排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項：評審依評審標準給對參賽隊伍的不同表現給予不同的獎項，獎項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最佳口頭報告獎」、「最佳簡報編排獎」、「最佳研究方法獎」、「最佳邏輯論述獎」、「最佳論文題材獎」、「最佳研究態度獎」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獲獎參賽隊伍給予點券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6:00Z</dcterms:created>
  <dc:creator>teacher</dc:creator>
  <dc:description/>
  <cp:keywords/>
  <dc:language>en-US</dc:language>
  <cp:lastModifiedBy>Administrator</cp:lastModifiedBy>
  <cp:lastPrinted>2011-12-01T08:47:00Z</cp:lastPrinted>
  <dcterms:modified xsi:type="dcterms:W3CDTF">2023-12-11T02:11:00Z</dcterms:modified>
  <cp:revision>3</cp:revision>
  <dc:subject/>
  <dc:title>花蓮縣宜昌國小九十九學年度第二學期</dc:title>
</cp:coreProperties>
</file>