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2"/>
        <w:gridCol w:w="497"/>
        <w:gridCol w:w="818"/>
        <w:gridCol w:w="791"/>
        <w:gridCol w:w="943"/>
        <w:gridCol w:w="1731"/>
        <w:gridCol w:w="987"/>
        <w:gridCol w:w="1865"/>
        <w:gridCol w:w="469"/>
        <w:gridCol w:w="1043"/>
        <w:gridCol w:w="1584"/>
        <w:gridCol w:w="538"/>
        <w:gridCol w:w="537"/>
        <w:gridCol w:w="537"/>
        <w:gridCol w:w="537"/>
        <w:gridCol w:w="603"/>
        <w:gridCol w:w="594"/>
        <w:gridCol w:w="621"/>
        <w:gridCol w:w="310"/>
      </w:tblGrid>
      <w:tr>
        <w:trPr>
          <w:trHeight w:val="622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蛋類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毛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馬鈴薯 紅蘿蔔 咖哩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花椰菜 紅蘿蔔 薑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味噌湯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紫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薑 滷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豆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腐 青椒 番茄 薑 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茸海裙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菇 海芽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6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素絞肉 紅蘿蔔 乾香菇絲 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絲 刈薯 蛋 紅蘿蔔 木耳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6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豆腐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筍干 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三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毛豆 素絞肉 紅蘿蔔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薯 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甜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麥片飯</w:t>
            </w:r>
          </w:p>
        </w:tc>
        <w:tc>
          <w:tcPr>
            <w:tcW w:w="79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麥片 米</w:t>
            </w:r>
          </w:p>
        </w:tc>
        <w:tc>
          <w:tcPr>
            <w:tcW w:w="94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凍腐</w:t>
            </w:r>
          </w:p>
        </w:tc>
        <w:tc>
          <w:tcPr>
            <w:tcW w:w="173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紅蘿蔔 杏鮑菇 九層塔 薑</w:t>
            </w:r>
          </w:p>
        </w:tc>
        <w:tc>
          <w:tcPr>
            <w:tcW w:w="987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時蔬</w:t>
            </w:r>
          </w:p>
        </w:tc>
        <w:tc>
          <w:tcPr>
            <w:tcW w:w="186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時蔬 紅蘿蔔 薑</w:t>
            </w:r>
          </w:p>
        </w:tc>
        <w:tc>
          <w:tcPr>
            <w:tcW w:w="46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5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 薏仁 枸杞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3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6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結豆干</w:t>
            </w:r>
          </w:p>
        </w:tc>
        <w:tc>
          <w:tcPr>
            <w:tcW w:w="17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海帶結 薑 紅蘿蔔</w:t>
            </w:r>
          </w:p>
        </w:tc>
        <w:tc>
          <w:tcPr>
            <w:tcW w:w="98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雙絲炒蛋</w:t>
            </w:r>
          </w:p>
        </w:tc>
        <w:tc>
          <w:tcPr>
            <w:tcW w:w="18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紅蘿蔔 芹菜 薑</w:t>
            </w:r>
          </w:p>
        </w:tc>
        <w:tc>
          <w:tcPr>
            <w:tcW w:w="46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針菇番茄湯</w:t>
            </w:r>
          </w:p>
        </w:tc>
        <w:tc>
          <w:tcPr>
            <w:tcW w:w="15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番茄 金針菇 薑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9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4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86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02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87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麥仁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豆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包 時蔬 紅蘿蔔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醬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玉菜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肉絲 玉菜 紅蘿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香菇絲 素沙茶醬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菜豆腐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時蔬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3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6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8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丼飯特餐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豆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薑 滷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丼飯配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絞肉 三色豆 青江菜 海苔絲 醬油 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6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豆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鳳梨 西芹 番茄 番茄醬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拌豆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腐 紅蘿蔔 小黃瓜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 木耳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糖 地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7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凍腐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腐 高麗菜 紅蘿蔔 薑 甜麵醬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園花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肉絲 青花菜 紅蘿蔔 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紅蘿蔔 枸杞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81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豆腐</w:t>
            </w:r>
          </w:p>
        </w:tc>
        <w:tc>
          <w:tcPr>
            <w:tcW w:w="173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腐 高麗菜 泡菜 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987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色豆炒蛋</w:t>
            </w:r>
          </w:p>
        </w:tc>
        <w:tc>
          <w:tcPr>
            <w:tcW w:w="186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色豆 蛋 薑</w:t>
            </w:r>
          </w:p>
        </w:tc>
        <w:tc>
          <w:tcPr>
            <w:tcW w:w="46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番茄湯</w:t>
            </w:r>
          </w:p>
        </w:tc>
        <w:tc>
          <w:tcPr>
            <w:tcW w:w="15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番茄 時蔬 西芹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餘香豆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青椒 薑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炒芽菜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豆芽菜 紅蘿蔔 豆包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 木耳絲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粉絲湯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金針 冬粉 時蔬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小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馬鈴薯 紅蘿蔔 咖哩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樹子豆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肉絲 豆薯 紅蘿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 樹子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海芽 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6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蒸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素絞肉 紅蘿蔔 乾香菇 薑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蛋 筍絲 黑木耳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紅蘿蔔 素沙茶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5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2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15005" w:type="dxa"/>
            <w:gridSpan w:val="18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6"/>
              </w:rPr>
              <w:t>二二八連假</w:t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left="240" w:hanging="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主菜對調。  三、因食材調度問題，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5:00Z</dcterms:created>
  <dc:creator>user-pc1</dc:creator>
  <dc:description/>
  <dc:language>en-US</dc:language>
  <cp:lastModifiedBy>Windows 使用者</cp:lastModifiedBy>
  <cp:lastPrinted>2019-01-11T16:35:00Z</cp:lastPrinted>
  <dcterms:modified xsi:type="dcterms:W3CDTF">2019-02-12T03:05:00Z</dcterms:modified>
  <cp:revision>2</cp:revision>
  <dc:subject/>
  <dc:title>105學年度下學期國民中學4月份葷食菜單-(華王)</dc:title>
</cp:coreProperties>
</file>