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0"/>
        <w:gridCol w:w="425"/>
        <w:gridCol w:w="806"/>
        <w:gridCol w:w="703"/>
        <w:gridCol w:w="814"/>
        <w:gridCol w:w="1572"/>
        <w:gridCol w:w="722"/>
        <w:gridCol w:w="1891"/>
        <w:gridCol w:w="792"/>
        <w:gridCol w:w="1842"/>
        <w:gridCol w:w="500"/>
        <w:gridCol w:w="854"/>
        <w:gridCol w:w="1444"/>
        <w:gridCol w:w="419"/>
        <w:gridCol w:w="425"/>
        <w:gridCol w:w="419"/>
        <w:gridCol w:w="419"/>
        <w:gridCol w:w="419"/>
        <w:gridCol w:w="419"/>
        <w:gridCol w:w="419"/>
        <w:gridCol w:w="236"/>
      </w:tblGrid>
      <w:tr>
        <w:trPr>
          <w:trHeight w:val="353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C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瓣凍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雙色花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白花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花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黑木耳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山粉圓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冬瓜茶磚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山粉圓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C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燕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碎瓜干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豆干丁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碎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番茄炒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乾香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珍菇紫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紫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咖哩毛豆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咖哩粉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海茸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海茸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沙茶醬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香粉絲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冬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蘿蔔油腐湯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香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.4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8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1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蜜汁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滷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白雙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咕咾凍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牛蒡薏仁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牛蒡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薏仁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5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9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滷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乾香菇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筍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5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味雙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小方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洋芋三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芹香豆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芽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仙草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仙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3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片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杯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酸菜絞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酸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紫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乾紫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5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5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结豆干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燒時瓜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食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乾香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木須豆腐湯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9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7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仁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煎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蒸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玉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玉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乾香菇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沙茶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金珠翠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針菇番茄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蕃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6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丼飯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蜜汁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滷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" w:after="24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丼飯配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三色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海苔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醬油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鐵板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9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6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24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筍干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鮮拌豆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小黃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塔香根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-12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濕海帶根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地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-12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綠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地瓜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8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9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咕咾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甜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鳳梨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若絲花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花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雪菜豆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小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雪裡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F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餘香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清炒芽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芽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番茄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金針肉絲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乾金針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小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咖哩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咖哩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樹子豆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樹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包混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酸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濕海芽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味噌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5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煎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蒸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乾香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黑木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耳金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.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6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2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5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芝麻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黑芝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洋芋凍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洋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皮時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三色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若絲金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黑木耳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銀耳枸杞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濕白木耳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蕃茄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4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泡菜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泡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色豆炒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三色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寬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寬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蕃茄時蔬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蕃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9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1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黑糯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煎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蒸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椒油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皮海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濕海茸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四神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義大利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醬燒豆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醬油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茄汁若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三色丁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皮豆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芽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田園濃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塔香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杏鮑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芹香豆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干片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時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冬瓜粉圓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冬瓜茶磚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粉圓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50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生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花生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芝麻海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芝麻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炒碎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菜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菜豆腐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 xml:space="preserve">「本月產品含有雞蛋及麩質不適合其過敏體質者食用」。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度國民中學素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0"/>
        <w:gridCol w:w="1350"/>
        <w:gridCol w:w="1162"/>
        <w:gridCol w:w="1701"/>
        <w:gridCol w:w="1391"/>
        <w:gridCol w:w="2011"/>
        <w:gridCol w:w="1247"/>
        <w:gridCol w:w="1692"/>
        <w:gridCol w:w="621"/>
        <w:gridCol w:w="1269"/>
        <w:gridCol w:w="1806"/>
      </w:tblGrid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瓣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凍豆腐 白蘿蔔 紅蘿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肉絲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炒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雞蛋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冬瓜茶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山粉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干丁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豆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16"/>
          <w:szCs w:val="20"/>
        </w:rPr>
        <w:t>C</w:t>
      </w: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Times New Roman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"/>
        <w:gridCol w:w="1449"/>
        <w:gridCol w:w="475"/>
        <w:gridCol w:w="1572"/>
        <w:gridCol w:w="474"/>
        <w:gridCol w:w="1581"/>
        <w:gridCol w:w="475"/>
        <w:gridCol w:w="1575"/>
        <w:gridCol w:w="449"/>
        <w:gridCol w:w="1510"/>
        <w:gridCol w:w="449"/>
        <w:gridCol w:w="1614"/>
        <w:gridCol w:w="562"/>
        <w:gridCol w:w="521"/>
        <w:gridCol w:w="498"/>
        <w:gridCol w:w="585"/>
        <w:gridCol w:w="560"/>
        <w:gridCol w:w="419"/>
        <w:gridCol w:w="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瓣凍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炒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干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素食</w:t>
      </w:r>
      <w:r>
        <w:rPr/>
        <w:t>D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993"/>
        <w:gridCol w:w="1275"/>
        <w:gridCol w:w="1560"/>
        <w:gridCol w:w="992"/>
        <w:gridCol w:w="2268"/>
        <w:gridCol w:w="1134"/>
        <w:gridCol w:w="2416"/>
        <w:gridCol w:w="707"/>
        <w:gridCol w:w="1271"/>
        <w:gridCol w:w="1844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毛豆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粉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香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咕咾凍腐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D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絞若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D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6"/>
        <w:gridCol w:w="1417"/>
        <w:gridCol w:w="425"/>
        <w:gridCol w:w="1692"/>
        <w:gridCol w:w="469"/>
        <w:gridCol w:w="1487"/>
        <w:gridCol w:w="475"/>
        <w:gridCol w:w="1654"/>
        <w:gridCol w:w="456"/>
        <w:gridCol w:w="1394"/>
        <w:gridCol w:w="370"/>
        <w:gridCol w:w="1559"/>
        <w:gridCol w:w="567"/>
        <w:gridCol w:w="567"/>
        <w:gridCol w:w="567"/>
        <w:gridCol w:w="709"/>
        <w:gridCol w:w="567"/>
        <w:gridCol w:w="400"/>
        <w:gridCol w:w="425"/>
      </w:tblGrid>
      <w:tr>
        <w:trPr>
          <w:trHeight w:val="411" w:hRule="atLeast"/>
        </w:trPr>
        <w:tc>
          <w:tcPr>
            <w:tcW w:w="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649" w:hRule="atLeast"/>
          <w:cantSplit w:val="true"/>
        </w:trPr>
        <w:tc>
          <w:tcPr>
            <w:tcW w:w="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毛豆</w:t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海茸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粉絲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8</w:t>
            </w:r>
            <w:r>
              <w:rPr>
                <w:rFonts w:eastAsia="標楷體"/>
                <w:color w:val="000000"/>
                <w:sz w:val="18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1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51</w:t>
            </w:r>
          </w:p>
        </w:tc>
      </w:tr>
      <w:tr>
        <w:trPr>
          <w:trHeight w:val="1159" w:hRule="atLeast"/>
          <w:cantSplit w:val="true"/>
        </w:trPr>
        <w:tc>
          <w:tcPr>
            <w:tcW w:w="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咕咾凍腐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薏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59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9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64</w:t>
            </w:r>
          </w:p>
        </w:tc>
      </w:tr>
      <w:tr>
        <w:trPr>
          <w:trHeight w:val="1337" w:hRule="atLeast"/>
          <w:cantSplit w:val="true"/>
        </w:trPr>
        <w:tc>
          <w:tcPr>
            <w:tcW w:w="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豆包</w:t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仁炒蛋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滷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2</w:t>
            </w:r>
            <w:r>
              <w:rPr>
                <w:rFonts w:eastAsia="標楷體"/>
                <w:color w:val="000000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2</w:t>
            </w:r>
            <w:r>
              <w:rPr>
                <w:rFonts w:eastAsia="標楷體"/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57</w:t>
            </w:r>
          </w:p>
        </w:tc>
      </w:tr>
      <w:tr>
        <w:trPr>
          <w:trHeight w:val="1207" w:hRule="atLeast"/>
          <w:cantSplit w:val="true"/>
        </w:trPr>
        <w:tc>
          <w:tcPr>
            <w:tcW w:w="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方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豆包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0</w:t>
            </w:r>
            <w:r>
              <w:rPr>
                <w:rFonts w:eastAsia="標楷體"/>
                <w:color w:val="000000"/>
                <w:sz w:val="18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43</w:t>
            </w:r>
            <w:r>
              <w:rPr>
                <w:rFonts w:eastAsia="標楷體"/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01</w:t>
            </w:r>
          </w:p>
        </w:tc>
      </w:tr>
      <w:tr>
        <w:trPr>
          <w:trHeight w:val="1213" w:hRule="atLeast"/>
          <w:cantSplit w:val="true"/>
        </w:trPr>
        <w:tc>
          <w:tcPr>
            <w:tcW w:w="4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油腐</w:t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.2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7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絞若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0</w:t>
            </w:r>
            <w:r>
              <w:rPr>
                <w:rFonts w:eastAsia="標楷體"/>
                <w:color w:val="000000"/>
                <w:sz w:val="18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5</w:t>
            </w:r>
            <w:r>
              <w:rPr>
                <w:rFonts w:eastAsia="標楷體"/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75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3"/>
        <w:gridCol w:w="1253"/>
        <w:gridCol w:w="1321"/>
        <w:gridCol w:w="1533"/>
        <w:gridCol w:w="1250"/>
        <w:gridCol w:w="1815"/>
        <w:gridCol w:w="1250"/>
        <w:gridCol w:w="1815"/>
        <w:gridCol w:w="695"/>
        <w:gridCol w:w="1531"/>
        <w:gridCol w:w="1703"/>
      </w:tblGrid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结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紅仁炒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燒時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食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豆腐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 豆腐 時蔬 薑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仁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 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蒸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玉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 玉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 沙茶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番茄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 針菇 薑</w:t>
            </w:r>
          </w:p>
        </w:tc>
      </w:tr>
      <w:tr>
        <w:trPr>
          <w:trHeight w:val="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 三色豆 海苔絲 醬油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薑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"/>
              <w:ind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筍干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拌豆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紅蘿蔔 小黃瓜 薑 木耳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根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 濕海帶根 素肉絲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 地瓜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咕咾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甜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絲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 青花菜 紅蘿蔔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豆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豆干 雪裡紅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"/>
        <w:gridCol w:w="1420"/>
        <w:gridCol w:w="493"/>
        <w:gridCol w:w="1475"/>
        <w:gridCol w:w="461"/>
        <w:gridCol w:w="1823"/>
        <w:gridCol w:w="416"/>
        <w:gridCol w:w="1668"/>
        <w:gridCol w:w="415"/>
        <w:gridCol w:w="1257"/>
        <w:gridCol w:w="415"/>
        <w:gridCol w:w="1530"/>
        <w:gridCol w:w="558"/>
        <w:gridCol w:w="419"/>
        <w:gridCol w:w="554"/>
        <w:gridCol w:w="558"/>
        <w:gridCol w:w="554"/>
        <w:gridCol w:w="590"/>
        <w:gridCol w:w="526"/>
      </w:tblGrid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熱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鈣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  <w:t>m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20"/>
              </w:rPr>
              <w:t>鈉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豆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紅仁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燒時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食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豆腐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298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麥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蒸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玉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番茄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1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278</w:t>
            </w:r>
          </w:p>
        </w:tc>
      </w:tr>
      <w:tr>
        <w:trPr>
          <w:trHeight w:val="1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苔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7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461</w:t>
            </w:r>
          </w:p>
        </w:tc>
      </w:tr>
      <w:tr>
        <w:trPr>
          <w:trHeight w:val="11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24"/>
              <w:ind w:left="-5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拌豆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根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3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205</w:t>
            </w:r>
          </w:p>
        </w:tc>
      </w:tr>
      <w:tr>
        <w:trPr>
          <w:trHeight w:val="9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20" w:after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咕咾油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腐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絲花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9"/>
        <w:gridCol w:w="1254"/>
        <w:gridCol w:w="1527"/>
        <w:gridCol w:w="1527"/>
        <w:gridCol w:w="1391"/>
        <w:gridCol w:w="1805"/>
        <w:gridCol w:w="1250"/>
        <w:gridCol w:w="1668"/>
        <w:gridCol w:w="554"/>
        <w:gridCol w:w="1391"/>
        <w:gridCol w:w="1806"/>
      </w:tblGrid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香豆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干 青椒 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炒芽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皮 豆芽菜 紅蘿蔔 木耳絲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番茄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番茄 蛋 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針肉絲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乾金針 時蔬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小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 小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油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油豆腐 馬鈴薯 紅蘿蔔 咖哩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子豆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素肉絲 豆薯 紅蘿蔔 薑 樹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混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包 酸菜 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濕海芽 味噌 薑</w:t>
            </w:r>
          </w:p>
        </w:tc>
      </w:tr>
      <w:tr>
        <w:trPr>
          <w:trHeight w:val="3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麵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蒸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雞蛋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拌麵配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高麗菜 素絞肉 紅蘿蔔 乾香菇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干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干片 芹菜 紅蘿蔔 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絲羹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蛋 筍絲 黑木 耳金針菇 紅蘿蔔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 黑芝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凍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凍豆腐 洋芋 紅蘿蔔 薑 豆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皮時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時瓜 豆皮 紅蘿蔔 薑 三色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絲金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素肉絲 金針菇 黑木耳 薑 素絞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耳枸杞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濕白木耳 枸杞 糖 蕃茄</w:t>
            </w:r>
          </w:p>
        </w:tc>
      </w:tr>
      <w:tr>
        <w:trPr>
          <w:trHeight w:val="1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菜豆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豆包 高麗菜 泡菜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色豆炒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三色豆 蛋 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茶寬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素絞肉 寬粉 時蔬 紅蘿蔔 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時蔬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蕃茄 時蔬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"/>
        <w:gridCol w:w="1327"/>
        <w:gridCol w:w="449"/>
        <w:gridCol w:w="1503"/>
        <w:gridCol w:w="449"/>
        <w:gridCol w:w="1623"/>
        <w:gridCol w:w="449"/>
        <w:gridCol w:w="1614"/>
        <w:gridCol w:w="449"/>
        <w:gridCol w:w="1523"/>
        <w:gridCol w:w="449"/>
        <w:gridCol w:w="1528"/>
        <w:gridCol w:w="560"/>
        <w:gridCol w:w="396"/>
        <w:gridCol w:w="542"/>
        <w:gridCol w:w="683"/>
        <w:gridCol w:w="523"/>
        <w:gridCol w:w="606"/>
        <w:gridCol w:w="510"/>
      </w:tblGrid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香豆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炒芽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番茄炒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針肉絲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0</w:t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小米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油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粉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子豆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包混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7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蒸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拌麵配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干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絲羹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55</w:t>
            </w:r>
          </w:p>
        </w:tc>
      </w:tr>
      <w:tr>
        <w:trPr>
          <w:trHeight w:val="11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凍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皮時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絲金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耳枸杞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9</w:t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菜豆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色豆炒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茶寬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時蔬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蒸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雞蛋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紅蘿蔔 青椒 筍片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海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濕海茸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皮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 枸杞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義大利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醬燒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腐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醬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茄汁若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色丁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豆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皮 豆芽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蛋 馬鈴薯 薑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豆包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九層塔 杏鮑菇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芹香豆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菜 素肉絲 豆干片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毛豆時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時瓜 紅蘿蔔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茶磚 粉圓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G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生豆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生 紅蘿蔔 白蘿蔔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結 白芝麻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菜脯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腐 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4"/>
        <w:gridCol w:w="1193"/>
        <w:gridCol w:w="418"/>
        <w:gridCol w:w="1603"/>
        <w:gridCol w:w="418"/>
        <w:gridCol w:w="1553"/>
        <w:gridCol w:w="421"/>
        <w:gridCol w:w="1607"/>
        <w:gridCol w:w="408"/>
        <w:gridCol w:w="1409"/>
        <w:gridCol w:w="408"/>
        <w:gridCol w:w="1652"/>
        <w:gridCol w:w="505"/>
        <w:gridCol w:w="505"/>
        <w:gridCol w:w="682"/>
        <w:gridCol w:w="564"/>
        <w:gridCol w:w="527"/>
        <w:gridCol w:w="555"/>
        <w:gridCol w:w="641"/>
      </w:tblGrid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油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皮海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濕海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</w:tr>
      <w:tr>
        <w:trPr>
          <w:trHeight w:val="11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豆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若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豆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7</w:t>
            </w:r>
          </w:p>
        </w:tc>
      </w:tr>
      <w:tr>
        <w:trPr>
          <w:trHeight w:val="12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時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6</w:t>
            </w:r>
          </w:p>
        </w:tc>
      </w:tr>
      <w:tr>
        <w:trPr>
          <w:trHeight w:val="11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生豆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芝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4"/>
        <w:gridCol w:w="509"/>
        <w:gridCol w:w="963"/>
        <w:gridCol w:w="840"/>
        <w:gridCol w:w="973"/>
        <w:gridCol w:w="1881"/>
        <w:gridCol w:w="863"/>
        <w:gridCol w:w="2261"/>
        <w:gridCol w:w="596"/>
        <w:gridCol w:w="1021"/>
        <w:gridCol w:w="1727"/>
        <w:gridCol w:w="503"/>
        <w:gridCol w:w="509"/>
        <w:gridCol w:w="503"/>
        <w:gridCol w:w="503"/>
        <w:gridCol w:w="503"/>
        <w:gridCol w:w="503"/>
        <w:gridCol w:w="503"/>
        <w:gridCol w:w="268"/>
      </w:tblGrid>
      <w:tr>
        <w:trPr>
          <w:trHeight w:val="421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食材明細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416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C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瓣凍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雙色花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白花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花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山粉圓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冬瓜茶磚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山粉圓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C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燕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碎瓜干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豆干丁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碎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番茄炒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珍菇紫菜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/>
                <w:sz w:val="14"/>
                <w:szCs w:val="16"/>
              </w:rPr>
              <w:t>紫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4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1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咖哩毛豆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咖哩粉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海茸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海茸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沙茶醬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蘿蔔油腐湯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香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</w:t>
            </w: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蜜汁豆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滷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白雙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牛蒡薏仁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牛蒡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薏仁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</w:t>
            </w: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特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滷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炊粉配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乾香菇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大滷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筍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味雙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小方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洋芋三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仙草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仙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0.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9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D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片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杯油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紫菜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乾紫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3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1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结豆干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木須豆腐湯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1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38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1</w:t>
            </w:r>
          </w:p>
        </w:tc>
        <w:tc>
          <w:tcPr>
            <w:tcW w:w="2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仁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煎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蒸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沙茶玉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玉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乾香菇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沙茶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針菇番茄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蕃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/>
                <w:b/>
                <w:sz w:val="18"/>
                <w:szCs w:val="18"/>
              </w:rPr>
              <w:t>.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6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丼飯特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蜜汁豆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滷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" w:after="24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丼飯配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三色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海苔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醬油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10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24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筍干豆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鮮拌豆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小黃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地瓜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-12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綠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地瓜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/>
                <w:b/>
                <w:sz w:val="18"/>
                <w:szCs w:val="18"/>
              </w:rPr>
              <w:t>.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4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4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E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咕咾油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甜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鳳梨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番茄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若絲花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花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6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F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餘香豆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清炒芽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芽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金針肉絲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乾金針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2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小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咖哩油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咖哩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樹子豆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樹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味噌海芽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濕海芽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味噌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0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煎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蒸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乾香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黑木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耳金針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6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09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芝麻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黑芝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洋芋凍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洋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皮時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三色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銀耳枸杞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濕白木耳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蕃茄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0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F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泡菜豆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泡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色豆炒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三色豆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蕃茄時蔬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蕃茄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7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5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黑糯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滷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煎</w:t>
            </w:r>
            <w:r>
              <w:rPr>
                <w:rFonts w:eastAsia="標楷體" w:cs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蒸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椒油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青椒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神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四神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枸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8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義大利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醬燒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醬油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茄汁若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三色丁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田園濃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塔香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杏鮑菇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芹香豆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干片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冬瓜粉圓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冬瓜茶磚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粉圓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6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G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生豆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花生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芝麻海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白芝麻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青菜豆腐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紅蘿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 xml:space="preserve">「本月產品含有雞蛋及麩質不適合其過敏體質者食用」。  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7</w:t>
      </w:r>
      <w:r>
        <w:rPr>
          <w:rFonts w:eastAsia="標楷體"/>
          <w:b/>
          <w:color w:val="000000"/>
          <w:sz w:val="32"/>
        </w:rPr>
        <w:t>學年度國民小學素食</w:t>
      </w:r>
      <w:r>
        <w:rPr>
          <w:rFonts w:eastAsia="標楷體"/>
          <w:b/>
          <w:color w:val="000000"/>
          <w:sz w:val="32"/>
        </w:rPr>
        <w:t>C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9"/>
        <w:gridCol w:w="1806"/>
        <w:gridCol w:w="1355"/>
        <w:gridCol w:w="2347"/>
        <w:gridCol w:w="1568"/>
        <w:gridCol w:w="2365"/>
        <w:gridCol w:w="834"/>
        <w:gridCol w:w="1258"/>
        <w:gridCol w:w="2035"/>
      </w:tblGrid>
      <w:tr>
        <w:trPr>
          <w:trHeight w:val="2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C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豆瓣凍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凍豆腐 白蘿蔔 紅蘿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肉絲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冬瓜茶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山粉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碎瓜干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干丁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16"/>
          <w:szCs w:val="20"/>
        </w:rPr>
        <w:t>C</w:t>
      </w: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Times New Roman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7"/>
        <w:gridCol w:w="1722"/>
        <w:gridCol w:w="452"/>
        <w:gridCol w:w="1831"/>
        <w:gridCol w:w="428"/>
        <w:gridCol w:w="2011"/>
        <w:gridCol w:w="468"/>
        <w:gridCol w:w="1638"/>
        <w:gridCol w:w="578"/>
        <w:gridCol w:w="1624"/>
        <w:gridCol w:w="571"/>
        <w:gridCol w:w="526"/>
        <w:gridCol w:w="552"/>
        <w:gridCol w:w="728"/>
        <w:gridCol w:w="552"/>
        <w:gridCol w:w="507"/>
        <w:gridCol w:w="54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瓣凍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山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干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D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044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559"/>
                              <w:gridCol w:w="1276"/>
                              <w:gridCol w:w="2126"/>
                              <w:gridCol w:w="1398"/>
                              <w:gridCol w:w="2665"/>
                              <w:gridCol w:w="831"/>
                              <w:gridCol w:w="1493"/>
                              <w:gridCol w:w="216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50" w:right="-5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50" w:right="-5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50" w:right="-5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50" w:right="-50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50" w:right="-5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茶海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蘿蔔油腐湯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香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白雙絲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牛蒡薏仁湯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牛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薏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香菇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方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芋三色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仙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麥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乾紫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132.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559"/>
                        <w:gridCol w:w="1276"/>
                        <w:gridCol w:w="2126"/>
                        <w:gridCol w:w="1398"/>
                        <w:gridCol w:w="2665"/>
                        <w:gridCol w:w="831"/>
                        <w:gridCol w:w="1493"/>
                        <w:gridCol w:w="216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50" w:right="-5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50" w:right="-5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50" w:right="-5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50" w:right="-50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50" w:right="-5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茶海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蘿蔔油腐湯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香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白雙絲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牛蒡薏仁湯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牛蒡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薏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枸杞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滷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香菇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木耳絲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方豆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芋三色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仙草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麥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椰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乾紫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6"/>
        <w:gridCol w:w="1451"/>
        <w:gridCol w:w="512"/>
        <w:gridCol w:w="1747"/>
        <w:gridCol w:w="526"/>
        <w:gridCol w:w="1668"/>
        <w:gridCol w:w="512"/>
        <w:gridCol w:w="1564"/>
        <w:gridCol w:w="415"/>
        <w:gridCol w:w="1749"/>
        <w:gridCol w:w="637"/>
        <w:gridCol w:w="637"/>
        <w:gridCol w:w="637"/>
        <w:gridCol w:w="795"/>
        <w:gridCol w:w="758"/>
        <w:gridCol w:w="567"/>
        <w:gridCol w:w="567"/>
      </w:tblGrid>
      <w:tr>
        <w:trPr>
          <w:trHeight w:val="438" w:hRule="atLeast"/>
        </w:trPr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758" w:hRule="atLeast"/>
          <w:cantSplit w:val="true"/>
        </w:trPr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毛豆</w:t>
            </w:r>
          </w:p>
        </w:tc>
        <w:tc>
          <w:tcPr>
            <w:tcW w:w="1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海茸</w:t>
            </w:r>
          </w:p>
        </w:tc>
        <w:tc>
          <w:tcPr>
            <w:tcW w:w="1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蘿蔔油腐湯</w:t>
            </w:r>
          </w:p>
        </w:tc>
        <w:tc>
          <w:tcPr>
            <w:tcW w:w="1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1235" w:hRule="atLeast"/>
          <w:cantSplit w:val="true"/>
        </w:trPr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1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</w:tr>
      <w:tr>
        <w:trPr>
          <w:trHeight w:val="1425" w:hRule="atLeast"/>
          <w:cantSplit w:val="true"/>
        </w:trPr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豆包</w:t>
            </w:r>
          </w:p>
        </w:tc>
        <w:tc>
          <w:tcPr>
            <w:tcW w:w="1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滷湯</w:t>
            </w:r>
          </w:p>
        </w:tc>
        <w:tc>
          <w:tcPr>
            <w:tcW w:w="1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1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方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仙草湯</w:t>
            </w:r>
          </w:p>
        </w:tc>
        <w:tc>
          <w:tcPr>
            <w:tcW w:w="1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</w:tr>
      <w:tr>
        <w:trPr>
          <w:trHeight w:val="1047" w:hRule="atLeast"/>
          <w:cantSplit w:val="true"/>
        </w:trPr>
        <w:tc>
          <w:tcPr>
            <w:tcW w:w="5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油腐</w:t>
            </w:r>
          </w:p>
        </w:tc>
        <w:tc>
          <w:tcPr>
            <w:tcW w:w="1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.2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菜湯</w:t>
            </w:r>
          </w:p>
        </w:tc>
        <w:tc>
          <w:tcPr>
            <w:tcW w:w="1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61220" cy="167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417"/>
                              <w:gridCol w:w="1700"/>
                              <w:gridCol w:w="1559"/>
                              <w:gridCol w:w="2269"/>
                              <w:gridCol w:w="1276"/>
                              <w:gridCol w:w="2269"/>
                              <w:gridCol w:w="707"/>
                              <w:gridCol w:w="1417"/>
                              <w:gridCol w:w="208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海结豆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木須豆腐湯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木耳絲 豆腐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麥仁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麥仁 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滷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煎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蒸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沙茶玉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素肉絲 玉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乾香菇絲 沙茶醬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針菇番茄湯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蕃茄 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雞蛋 三色豆 海苔絲 醬油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筍干豆包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包 筍干 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鮮拌豆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腐 紅蘿蔔 小黃瓜 薑 木耳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綠豆地瓜湯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綠豆 糖 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咕咾油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油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甜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鳳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若絲花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素肉絲 青花菜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 w:before="120" w:after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6pt;height:131.65pt;mso-wrap-distance-left:9pt;mso-wrap-distance-right:9pt;mso-wrap-distance-top:0pt;mso-wrap-distance-bottom:0pt;margin-top:5.7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417"/>
                        <w:gridCol w:w="1700"/>
                        <w:gridCol w:w="1559"/>
                        <w:gridCol w:w="2269"/>
                        <w:gridCol w:w="1276"/>
                        <w:gridCol w:w="2269"/>
                        <w:gridCol w:w="707"/>
                        <w:gridCol w:w="1417"/>
                        <w:gridCol w:w="208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海结豆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木須豆腐湯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木耳絲 豆腐 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麥仁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麥仁 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滷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煎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蒸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沙茶玉菜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素肉絲 玉菜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乾香菇絲 沙茶醬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針菇番茄湯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蕃茄 針菇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雞蛋 三色豆 海苔絲 醬油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筍干豆包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包 筍干 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鮮拌豆腐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腐 紅蘿蔔 小黃瓜 薑 木耳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綠豆地瓜湯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綠豆 糖 地瓜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咕咾油腐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油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甜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鳳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若絲花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素肉絲 青花菜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 w:before="120" w:after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4"/>
        <w:gridCol w:w="1552"/>
        <w:gridCol w:w="550"/>
        <w:gridCol w:w="1675"/>
        <w:gridCol w:w="575"/>
        <w:gridCol w:w="1920"/>
        <w:gridCol w:w="448"/>
        <w:gridCol w:w="1369"/>
        <w:gridCol w:w="449"/>
        <w:gridCol w:w="1645"/>
        <w:gridCol w:w="556"/>
        <w:gridCol w:w="556"/>
        <w:gridCol w:w="556"/>
        <w:gridCol w:w="599"/>
        <w:gridCol w:w="653"/>
        <w:gridCol w:w="695"/>
        <w:gridCol w:w="551"/>
      </w:tblGrid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豆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紅仁炒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豆腐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1</w:t>
            </w:r>
          </w:p>
        </w:tc>
      </w:tr>
      <w:tr>
        <w:trPr>
          <w:trHeight w:val="1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麥仁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蒸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玉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素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乾香菇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番茄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</w:tr>
      <w:tr>
        <w:trPr>
          <w:trHeight w:val="1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丼飯配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苔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醬油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10</w:t>
            </w:r>
          </w:p>
        </w:tc>
      </w:tr>
      <w:tr>
        <w:trPr>
          <w:trHeight w:val="1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4"/>
              <w:ind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拌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4</w:t>
            </w:r>
          </w:p>
        </w:tc>
      </w:tr>
      <w:tr>
        <w:trPr>
          <w:trHeight w:val="9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咕咾油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腐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椒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絲花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42170" cy="1385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19"/>
                              <w:gridCol w:w="1415"/>
                              <w:gridCol w:w="1418"/>
                              <w:gridCol w:w="1844"/>
                              <w:gridCol w:w="1559"/>
                              <w:gridCol w:w="1985"/>
                              <w:gridCol w:w="853"/>
                              <w:gridCol w:w="1697"/>
                              <w:gridCol w:w="247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餘香豆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干 青椒 紅蘿蔔 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清炒芽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皮 豆芽菜 紅蘿蔔 木耳絲 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金針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豆腐 馬鈴薯 紅蘿蔔 咖哩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樹子豆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肉絲 豆薯 紅蘿蔔 薑 樹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濕海芽 味噌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蒸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雞蛋 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麗菜 素絞肉 紅蘿蔔 乾香菇 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 筍絲 黑木 耳金針菇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洋芋凍腐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凍豆腐 洋芋 紅蘿蔔 薑 豆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皮時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瓜 豆皮 紅蘿蔔 薑 三色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銀耳枸杞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濕白木耳 枸杞 糖 蕃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泡菜豆包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包 高麗菜 泡菜 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色豆炒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色豆 蛋 薑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蕃茄時蔬湯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蕃茄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109.1pt;mso-wrap-distance-left:9pt;mso-wrap-distance-right:9pt;mso-wrap-distance-top:0pt;mso-wrap-distance-bottom:0pt;margin-top:5.7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19"/>
                        <w:gridCol w:w="1415"/>
                        <w:gridCol w:w="1418"/>
                        <w:gridCol w:w="1844"/>
                        <w:gridCol w:w="1559"/>
                        <w:gridCol w:w="1985"/>
                        <w:gridCol w:w="853"/>
                        <w:gridCol w:w="1697"/>
                        <w:gridCol w:w="247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餘香豆干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干 青椒 紅蘿蔔 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清炒芽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皮 豆芽菜 紅蘿蔔 木耳絲 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金針 時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豆腐 馬鈴薯 紅蘿蔔 咖哩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樹子豆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肉絲 豆薯 紅蘿蔔 薑 樹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濕海芽 味噌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蒸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雞蛋 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麗菜 素絞肉 紅蘿蔔 乾香菇 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 筍絲 黑木 耳金針菇 紅蘿蔔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洋芋凍腐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凍豆腐 洋芋 紅蘿蔔 薑 豆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皮時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瓜 豆皮 紅蘿蔔 薑 三色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銀耳枸杞湯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濕白木耳 枸杞 糖 蕃茄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泡菜豆包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包 高麗菜 泡菜 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色豆炒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色豆 蛋 薑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蕃茄時蔬湯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蕃茄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4"/>
        <w:gridCol w:w="1651"/>
        <w:gridCol w:w="536"/>
        <w:gridCol w:w="1785"/>
        <w:gridCol w:w="445"/>
        <w:gridCol w:w="1771"/>
        <w:gridCol w:w="445"/>
        <w:gridCol w:w="1507"/>
        <w:gridCol w:w="545"/>
        <w:gridCol w:w="1576"/>
        <w:gridCol w:w="551"/>
        <w:gridCol w:w="387"/>
        <w:gridCol w:w="530"/>
        <w:gridCol w:w="671"/>
        <w:gridCol w:w="519"/>
        <w:gridCol w:w="603"/>
        <w:gridCol w:w="504"/>
      </w:tblGrid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鈉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香豆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炒芽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針肉絲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2</w:t>
            </w:r>
          </w:p>
        </w:tc>
      </w:tr>
      <w:tr>
        <w:trPr>
          <w:trHeight w:val="11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小米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油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子豆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味噌海芽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0</w:t>
            </w:r>
          </w:p>
        </w:tc>
      </w:tr>
      <w:tr>
        <w:trPr>
          <w:trHeight w:val="1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拌麵特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蒸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拌麵配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絲羹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09</w:t>
            </w:r>
          </w:p>
        </w:tc>
      </w:tr>
      <w:tr>
        <w:trPr>
          <w:trHeight w:val="11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芝麻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凍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皮時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耳枸杞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0</w:t>
            </w:r>
          </w:p>
        </w:tc>
      </w:tr>
      <w:tr>
        <w:trPr>
          <w:trHeight w:val="9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白米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菜豆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色豆炒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蕃茄時蔬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23"/>
        <w:gridCol w:w="1578"/>
        <w:gridCol w:w="1757"/>
        <w:gridCol w:w="2457"/>
        <w:gridCol w:w="1578"/>
        <w:gridCol w:w="2629"/>
        <w:gridCol w:w="699"/>
        <w:gridCol w:w="1757"/>
        <w:gridCol w:w="1924"/>
      </w:tblGrid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8"/>
              </w:rPr>
              <w:t>G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蒸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雞蛋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青椒油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紅蘿蔔 青椒 筍片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 枸杞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8"/>
              </w:rPr>
              <w:t>G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義大利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醬燒豆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腐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醬油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茄汁若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色丁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田園濃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蛋 馬鈴薯 薑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8"/>
              </w:rPr>
              <w:t>G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塔香豆包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九層塔 杏鮑菇 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菜 素肉絲 豆干片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茶磚 粉圓糖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8"/>
              </w:rPr>
              <w:t>G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生豆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花生 紅蘿蔔 白蘿蔔 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結 白芝麻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腐 紅蘿蔔</w:t>
            </w:r>
          </w:p>
        </w:tc>
      </w:tr>
    </w:tbl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8"/>
        <w:gridCol w:w="1266"/>
        <w:gridCol w:w="457"/>
        <w:gridCol w:w="1694"/>
        <w:gridCol w:w="458"/>
        <w:gridCol w:w="1641"/>
        <w:gridCol w:w="353"/>
        <w:gridCol w:w="1492"/>
        <w:gridCol w:w="463"/>
        <w:gridCol w:w="1552"/>
        <w:gridCol w:w="574"/>
        <w:gridCol w:w="492"/>
        <w:gridCol w:w="736"/>
        <w:gridCol w:w="611"/>
        <w:gridCol w:w="562"/>
        <w:gridCol w:w="538"/>
        <w:gridCol w:w="629"/>
      </w:tblGrid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8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油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6</w:t>
            </w:r>
          </w:p>
        </w:tc>
      </w:tr>
      <w:tr>
        <w:trPr>
          <w:trHeight w:val="1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醬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若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8</w:t>
            </w:r>
          </w:p>
        </w:tc>
      </w:tr>
      <w:tr>
        <w:trPr>
          <w:trHeight w:val="1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5.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0.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7</w:t>
            </w:r>
          </w:p>
        </w:tc>
      </w:tr>
      <w:tr>
        <w:trPr>
          <w:trHeight w:val="1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生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花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白芝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3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8-28T10:45:00Z</dcterms:modified>
  <cp:revision>45</cp:revision>
  <dc:subject/>
  <dc:title>105學年度下學期國民中學4月份葷食菜單-(華王)</dc:title>
</cp:coreProperties>
</file>