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花蓮縣宜昌國小申請貧困學生午餐補助費證明書（班級調查用）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貧困學生認定標準如下：</w:t>
      </w:r>
      <w:r>
        <w:rPr>
          <w:rFonts w:eastAsia="標楷體" w:cs="標楷體" w:ascii="標楷體" w:hAnsi="標楷體"/>
          <w:color w:val="FF0000"/>
          <w:sz w:val="20"/>
          <w:szCs w:val="20"/>
        </w:rPr>
        <w:t>101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>月修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一）經戶籍所在地直轄市、縣（示）政府或鄉（鎮、市、區）公所依社會救助法規定審核認定及證明低收入戶之學生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二）經戶籍所在地直轄市、縣（示）政府或鄉（鎮、市、區）公所依社會救助法規定審核認定及證明中低收入戶之學生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三）地方政府依相關規定認定因家庭突發因素無力支付午餐費之學生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四）無證明文件，經導師家庭訪視認定清寒確實無力支付午餐費之學生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sz w:val="20"/>
          <w:szCs w:val="20"/>
        </w:rPr>
        <w:t>以上一至三款需檢附相關證明文件，四款需附家訪紀錄備查。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1205"/>
        <w:gridCol w:w="1664"/>
        <w:gridCol w:w="1663"/>
        <w:gridCol w:w="2203"/>
        <w:gridCol w:w="2537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訪日期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庭狀況符合相關規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請敘明符合第幾款）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　　□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　　　款</w:t>
            </w:r>
          </w:p>
        </w:tc>
      </w:tr>
    </w:tbl>
    <w:p>
      <w:pPr>
        <w:pStyle w:val="Normal"/>
        <w:rPr>
          <w:color w:val="000000"/>
          <w:spacing w:val="15"/>
          <w:kern w:val="2"/>
        </w:rPr>
      </w:pPr>
      <w:r>
        <w:rPr>
          <w:color w:val="000000"/>
          <w:spacing w:val="15"/>
          <w:kern w:val="2"/>
        </w:rPr>
        <w:t xml:space="preserve"> </w:t>
      </w:r>
    </w:p>
    <w:sectPr>
      <w:type w:val="nextPage"/>
      <w:pgSz w:w="11906" w:h="16838"/>
      <w:pgMar w:left="902" w:right="902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color w:val="000000"/>
      <w:spacing w:val="15"/>
      <w:kern w:val="2"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2:00Z</dcterms:created>
  <dc:creator>NS</dc:creator>
  <dc:description/>
  <dc:language>en-US</dc:language>
  <cp:lastModifiedBy>Windows 使用者</cp:lastModifiedBy>
  <cp:lastPrinted>2013-09-03T08:33:00Z</cp:lastPrinted>
  <dcterms:modified xsi:type="dcterms:W3CDTF">2018-02-05T03:42:00Z</dcterms:modified>
  <cp:revision>2</cp:revision>
  <dc:subject/>
  <dc:title>花蓮縣宜昌國小申請貧困學生午餐補助費證明書（班級調查用）</dc:title>
</cp:coreProperties>
</file>